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1453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17/ 12.05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атовч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0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Органът по чл. 21, ал. 2 от закона (кметът на община Сатовча) не предостави информация за временната управа на общината и кметствата, като изпрати на Комисията писмо вх. № 12-00-44/ 10.03.2011 г. на отдел "Териториален архив"-Благоевград, удостоверяващо, че не се съхранява так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бена Смиленова Пашо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щен, обл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Огнян Илиев Гондов на 09.11.1985 г., регистрирана на 27.11.198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Огнян Илиев Гонд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ГВ, отдел РО, отделение РО 16 Г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игит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обр. 4 – 2 бр. и обр. 6; лично дело IА-2849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бена Събинова Пою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ще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итянов на 15.11.1978 г., регистрирана на 3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ит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ка; Т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2/ 1990 г. за унищожаване на работно дело IР-1493 (Бл); протокол № 4/ 1990 г. за унищожаване на лично дело IА-188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Асенов Спах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косел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г. Юсев на 11.06.1957 г., регистриран на 22.06.1957 г.; възстановен от о. р. Асен Кост. Грозданов на 25.10.1964 г., регистриран на 09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г. Юсев; Г. Делчев; о. р. Асен Костадинов Грозданов; о. р. Красимир Сам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оце Делчев-III; ДС, управление V-VI; 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лчак; Кошу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; картони – обр. 4 – 8 бр. и обр. 6; протокол № 1354/ 1962 г. с предложение за унищожаване на лично и работно дело IА-37565; протокол № 4/ 1990 г. за унищожаване на лично дело IА-259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н Емилов П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деше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Протогеров на 05.04.1983 г., регистриран на 21.04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Протог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06, 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Ради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обр. 4 – 5 бр. ; работно дело IР-15169; протокол № 4/ 1990 г. за унищожаване на лично дело IА-2354; протокол № 2/ 1990 г. за унищожаване на работно дело IР-197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Аспарухов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уховищ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Гондов на 05.06.1980 г., регистриран на 1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Гондов; о. р. Георги Личин; о. р. Костадин Катр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УГВ-РО-16 ГО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5 бр. и обр. 6; работно дело IР-10325 – 2 тома; протокол № 4/ 1990 г. за унищожаване на лично дело IА-1988 (Бл); протокол № 2/ 1990 г. за унищожаване на работно дело IР-160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уховища до 1990 г. и от 1992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лиянов Маса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щ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етров Арков на 19.12.1959 г., регистриран на 28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етров Арков; о. р. Сотир Сор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V; 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; протокол № 4/ 1990 г. за унищожаване на работно дело IР-276 (Бл); протокол № 2/ 1990 г. за унищожаване на лично дело IА-56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Костадинов 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Гоце Делче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22/ 26.09.1981 г. е назначен за разузнавач; със заповед № 94/ 10.10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Росенов Ален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ча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Гондов на 23.11.1985 г., регистриран на 02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Го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дневник; картон обр. 4; дело IЯ-43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мил Росенов Аленд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кин Ахмедов Джи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щ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Гондов на 07.09.1982 г., регистриран на 04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Гондов; о. р. Алексей Славеев; о. р. Райчо Митев; о. р. Димчо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Н-РО-16 ГО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2 бр. и обр. 6; работно дело IР-12483 – 2 тома; писмо рег. № 77/ 26.03.1990 г. за унищожаване с протокол № 11/ 1990 г. делата на аг. "Йон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лащен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амен Славчев Х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щен, обл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 на 14.06.1980 г., регистриран на 22.07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; о. р. Славчо Славов; о. р. Д. Р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11-01; управление VI-IV; управление VI-IV-II; ОУ на МВР-Благое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обр. 4 – 5 бр. и обр. 6; работно дело IР-11001; протокол № 2/ 1990 г. за унищожаване на работно дело IР-1970; протокол № 4/ 1990 г. за унищожаване на лично дело IА-235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Янков Шек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етен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Костадинов Грозданов на 26.11.1966 г., регистриран на 12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Костадинов Грозданов; о. р. Димо Костадинов 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дил;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4 бр.; лично дело IА-36214; работно дело IР-175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Камен Янков Шеке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суфов Да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косел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Атанасов Ежков на 21.06.1977 г., регистриран на 28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Атанасов Ежков; лейт. Димо Кост. 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; лично дело IА-37374; работно дело IР-180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Мехмед Юсуфов Даут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лег Алеков И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Годешево, обл. Благоевград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Илиев Гондов на 09.10.1979 г., регостриран на 24.10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Илиев Го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, отдел РО, отделение РО 16 ГО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зид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йк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36314 и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17615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дешево от 2006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сим Салиев Камб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ча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Славев Арабаджиев на 08.05.1974 г., регистриран на 08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Славе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, УГВ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3 бр.; лично дело IА-37588; работно дело IР-181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Фъргово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Детелинов Арнауд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етена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Ролев на 05.05.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Ро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Благоевград –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– 5 бр.; рег. дневник; протокол за унищожаване № 4/ 03.07.1990 г. на л. д. ІА 2605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летена о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Юлиянов Б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косел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Ежков на 20.06.1977 г., регистриран на 24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Е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- I армия-IV; 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ов; 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6 бр. и обр. 6; протокол № 2/ 1990 г. за унищожаване на работно дело IР-660 (Бл); протокол № 3/ 1990 г. за определяне за унищожаване на дело IЯ-354 (Б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фик Рефат Мехр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Костадинов Титянов на 24.04.1978 г., регистриран на 12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Костадинов Титянов; лейт. Димо Кост. 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(Стоян II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3 бр.; лично дело IА-36218; работно дело IР-175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Тефик Рефат Мехре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Дар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товч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о Ролев на 19.11.1973 г., регистриран на 05.12.1973 г.; възстановен и регистриран на 09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о 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5 бр. и обр. 6; протокол № 4/ 1990 г. за унищожаване на лично дело IА-1664 (Бл) и лично дело IА-2165 (Бл); протокол № 2/ 1990 г. за унищожаване на работно дело IР-125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Дар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товч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атов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и № 195/ 20.07.1987 г.; № 29/ 17.02.1989 г. и № 189/ 09.05.1991 г. и се води на отчет от ст. лейт. Димитър 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Ибрахим Айва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кли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Костадинов Титянов на 13.11.1975 г., регистриран на 02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Костадинов Титянов; о. р. Димчо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тал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документи от ръководил го щатен служител; рег. бланка; рег. дневник; картони – обр. 4 – 5 бр.; лично дело IА-1710 (Бл); протокол № 2/ 1990 г. за унищожаване на работно дело IР-131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им Али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уховищ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пиро Младенов Станков на 28.06.1974 г., регистриран на 25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пиро Младенов Станков; ст. лейт. Огнян Го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 го щатен служител; рег. бланка; рег. дневник; картони – обр. 4 – 5 бр. и обр. 6; лично дело IА-284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уховища от 1990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Адам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ча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Костадинов Грозданов на 10.07.1974 г., регистриран на 26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Костадинов Грозданов; ст. лейт. Ангел Титянов; лейт. Димо Костад. Ролев; подп. Иван Янкуловски; кап. Велко Въчков; о. р. Костадин Ча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ю (Жельо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4 бр.; лично дело IА-37470; работно дело IР-181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та от 1990 г. до 199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3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Юлиян Адамов Узу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17/ 12.05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9:00Z</dcterms:created>
  <dc:creator>m.boneva</dc:creator>
  <dc:description/>
  <cp:keywords/>
  <dc:language>en-US</dc:language>
  <cp:lastModifiedBy>Zasedatelna</cp:lastModifiedBy>
  <dcterms:modified xsi:type="dcterms:W3CDTF">2011-05-13T09:08:00Z</dcterms:modified>
  <cp:revision>17</cp:revision>
  <dc:subject/>
  <dc:title/>
</cp:coreProperties>
</file>