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8982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14/ 04.05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трумян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3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 Стоянов Хариз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паре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ранджиев на 19.11.1979 г., регистриран на 05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ран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5 бр. и обр. 6; протокол № 4/ 1990 г. за унищожаване на лично дело IА-2149 (Бл); протокол № 2/ 1990 г. за унищожаване на работно дело IР-1760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до 199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мет на общината от </w:t>
            </w:r>
            <w:r>
              <w:rPr>
                <w:rFonts w:eastAsia="Calibri"/>
                <w:szCs w:val="28"/>
                <w:lang w:val="en-US"/>
              </w:rPr>
              <w:t>1995</w:t>
            </w:r>
            <w:r>
              <w:rPr>
                <w:rFonts w:eastAsia="Calibri"/>
                <w:szCs w:val="28"/>
              </w:rPr>
              <w:t xml:space="preserve"> г. до </w:t>
            </w:r>
            <w:r>
              <w:rPr>
                <w:rFonts w:eastAsia="Calibri"/>
                <w:szCs w:val="28"/>
                <w:lang w:val="en-US"/>
              </w:rPr>
              <w:t>1999</w:t>
            </w:r>
            <w:r>
              <w:rPr>
                <w:rFonts w:eastAsia="Calibri"/>
                <w:szCs w:val="28"/>
              </w:rPr>
              <w:t xml:space="preserve">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rFonts w:eastAsia="Calibri"/>
                <w:szCs w:val="28"/>
              </w:rPr>
              <w:t>1999 г. до 2003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rFonts w:eastAsia="Calibri"/>
                <w:szCs w:val="28"/>
              </w:rPr>
              <w:t>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Стеф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кр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Крумов Рангелов на 20.12.1966 г., регистриран на 30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Крумов Рангелов; о. р. Атанас Николов Хаджийски; о. р. Александър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ТП-I; ДС-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на лично дело IО-192 (Бл); протокол № 2/ 1990 г. за унищожаване на работно дело IР-101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икрево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Стоянов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тим Янков на 03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тим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на лично дело IА-264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rFonts w:eastAsia="Calibri"/>
                <w:szCs w:val="28"/>
              </w:rPr>
              <w:t xml:space="preserve">1999 г. до 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ем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Гаджелов на 09.12.1977 г., 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Гадж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к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- 2 бр. и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rFonts w:eastAsia="Calibri"/>
                <w:szCs w:val="28"/>
              </w:rPr>
              <w:t>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ълк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 Кирилов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3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ци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Рангелов на 12.03.1965 г., регистриран на 28.05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йч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5 бр. и обр. 6; протокол № 4/ 1990 г. за унищожаване на лично дело IА-2070; протокол № 2/ 1990 г. за унищожаване на работно дело IР-6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rFonts w:eastAsia="Calibri"/>
                <w:szCs w:val="28"/>
              </w:rPr>
              <w:t>1991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14/ 04.05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6:00Z</dcterms:created>
  <dc:creator>m.boneva</dc:creator>
  <dc:description/>
  <cp:keywords/>
  <dc:language>en-US</dc:language>
  <cp:lastModifiedBy>m.boneva</cp:lastModifiedBy>
  <dcterms:modified xsi:type="dcterms:W3CDTF">2011-05-04T07:58:00Z</dcterms:modified>
  <cp:revision>10</cp:revision>
  <dc:subject/>
  <dc:title/>
</cp:coreProperties>
</file>