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61275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13/ 28.04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–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твото на физическото възпитание и спор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7 лица. Дв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инев на 16.10.1978 г., регистриран на 31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инев; о. р. Тошо Масл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, отделение 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87/ 1990 г. с предложение за унищожаване на лично дело IА-24975 и работно дело IР-996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1.08.2006 г. до 07.06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7/ 10.06.2008 г. - Държавна агенция з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ане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юв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енко Петков Цолов на 03.02.1971 г., регистриран на 23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енко Петков Цолов; майор Борис Др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координация, управление 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 Б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 за получено възнаграждение; документи от ръководили го щатни служители; рег. бланка; рег. дневник; картони – обр. 4 – 2 бр.; лично дело IА-21992; работно дело IР-56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1.2003 г. до 01.07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ха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9.1974 г., възстановен от о. р. Веселин Мишонов на 12.09.1980 г., регистриран на 02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ишонов; о. р. Генади Б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. "ЧЖ"; ДС, управление 02-0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; Мил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и обр. 6; протокол № 67/ 1989 г. за унищожаване на дело IЯ-1645; писмо вх. № 2286/ 1990 г. с искане за заличаване данните в картотеките за "Милч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7.2003 г. до 25.01.2006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25.01.2006 г. до 21.05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7/ 10.06.2008 г. - Държавна агенция з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ш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18.12.1986 г., регистриран на 16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661/ 28.03.1990 г. за унищожаване материалите на Я/К "Просто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от 11.10.2001 г. до 08.1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7/ 10.06.2008 г. - Държавна агенция з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Лазаров на 01.12.1978 г., регистриран на 08.12.1978 г.; регистриран в ПГУ на 02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Лазаров; лейт. Пламен Малинов Гълъбов; Цв. Маринов; Ст. Дечев; подп. Марин Маринов; полк. Михаил 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; ДС, управление 04-04-01; ДС, ПГУ, отдел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те го щатни служители; рег. бланка-2 бр.; рег. дневник – 2 бр.; картони обр. 4 – 2 бр. и обр. 6; лично дело IА-29965; работно дело IР- 15695; картони обр. 1- 2 бр. и обр. 3; дело Ф1, а.е. 6465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301/ 26.05.2008 г.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840/ 08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1.03.2002 г. до 10.09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7/ 10.06.2008 г. - Държавна агенция з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ъст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слав Кирилов Киров на 09.12.1985 г., регистриран на 18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слав Кирил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02, отделение 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. картони - обр. 4 – 2 бр. и обр. 6; лично дело IА-327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1.01.2002 г. до 25.01.2006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25.01.2006 г. до 01.12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7/ 10.06.2008 г. - Държавна агенция з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мео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о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птемврий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Орлин Георгиев Владиков на 20.09.1983 г., регистриран на 08.10.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рлин Георгиев Вла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обр. 1 и обр. 3; дело Ф1, а.е. 4872; доклад на НРС</w:t>
            </w:r>
            <w:r>
              <w:rPr>
                <w:lang w:val="en-US"/>
              </w:rPr>
              <w:t xml:space="preserve"> RB102101-001-04/12-840/ 08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7.04.2002 г. до 17.10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7/ 10.06.2008 г. - Държавна агенция з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13/ 28.04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5:00Z</dcterms:created>
  <dc:creator>m.boneva</dc:creator>
  <dc:description/>
  <cp:keywords/>
  <dc:language>en-US</dc:language>
  <cp:lastModifiedBy>Zasedatelna</cp:lastModifiedBy>
  <dcterms:modified xsi:type="dcterms:W3CDTF">2011-04-29T08:09:00Z</dcterms:modified>
  <cp:revision>6</cp:revision>
  <dc:subject/>
  <dc:title/>
</cp:coreProperties>
</file>