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919757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12/ 28.04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Разлог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05 лица. Седем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танас Петров Яч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аня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долев на 07.12.1971 г., регистриран на 31.12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ад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; протокол № 3/ 1990 г. – определено за унищожаване лично дело IЯ-250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Баня до 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 с решение № 20/ 19.12.2007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лагой Петров Дунк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Кондев на 10.01.1989 г., регистриран на 01.0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Конд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Разлог, отделение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ия го щатен служител; рег. бланка; рег. дневник; картони обр. 4 – 2 бр.; лично дело IА-2975 (Бл); работно дело IР-2085 (Бл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1999 г. до 2003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96/ 04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кандидати за частични избори на </w:t>
      </w:r>
      <w:r>
        <w:rPr>
          <w:b/>
          <w:color w:val="000000"/>
          <w:szCs w:val="28"/>
        </w:rPr>
        <w:t>15.11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Миленков Я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Драглище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Разлог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16/ 16.07.1966 г. е назначен за мл. разузнавач; със заповед № 48/ 16.10.1968 г. е преназначен за разузнавач V степен; със заповед № 458/ 04.06.1970 г. е преназначен за разузнавач IV степен; със заповед № 291/ 07.09.1972 г. е преназначен за разузнавач I степен; със заповед № 157/ 29.09.1973 г. е преназначен за инспектор IV степен; със заповед № 69/ 21.04.1974 г. е преназначен за инспектор III степен; със заповед № 162/ 31.05.1975 г. е преназначен за зам. н-к на отделение; със заповед № К-600/ 08.02.1984 г. е преназначен за зам. н-к на РУ по ДС; със заповед № К-266/ 31.01.1989 г. е преназначен за зам. н-к на ОбУ на МВ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Кал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Драглище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 на 20.12.1969 г., регистриран на 31.12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лия В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82/ 1990 г. за унищожаване на лично дело IА-21746 и работно дело IР-523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Петров Аршин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44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ешница, обл. 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Асиов на 24.04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чо Аси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5 бр. и обр. 6; протокол № 4/ 1990 г. за унищожаване на лично дело IА- 208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6 г.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Елешница от 1992 г. до 1995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3 г. до 2007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0/ 19.12.2007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лавчов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елешки на 31.05.1988 г., регистриран на 08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еле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Карл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ьош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исмо вх. № 2662/ 22.06.1990 г. за унищожаване с протокол № 37/ 15.05.1990 г. делата на "Альош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имитър Христов Дур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3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Драглище, обл. Благое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Ядков на 26.03.198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Яд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3 бр.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szCs w:val="28"/>
        </w:rPr>
        <w:t>Димитър Христов Дурев</w:t>
      </w:r>
      <w:r>
        <w:rPr>
          <w:b/>
        </w:rPr>
        <w:t xml:space="preserve"> липсват други данни по чл. 25, т. 3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1/ 08.01.2008 г. – кандидати за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2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Драглище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960/ 07.08.1946 г. е назначен за 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Топ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4.192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но Драглище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оянов на 14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оянов; лейт. Любен Д. Гъ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но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– обр. 4; протокол № 1030/ 1962 г. с предложение за унищожаване на лично дело IИ-1153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ъстьо Георгиев Андас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Елешница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Мадолев на 09.11.1971 г., регистриран на 04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Мад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38/ 05.06.1990 г. за определяне за унищожаване на лично дело IЯ-361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Елешница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азар Георгиев Бу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ърск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Ядков на 15.05.1978 г., регистриран на 12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рис Яд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лк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809/ 09.07.1990 г. за унищожаване на Я/К "Малка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, председател на комисия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Иванов Ту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Петров Арков на 05.11.1958 г., регистриран на 24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Петров 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195/ 1962 г. с предложение за унищожаване на лично и работно дело IА-351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, член на ИК на ОбНС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Любомиров Каз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8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ивко Петров Живев на 13.06.1989 г., регистриран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Живко Петров Жив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 го щатен служител; рег. бланка; рег. дневник; картон обр. 4; лично дело IА-3011 (Бл); работно дело IР-2098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етро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ондев на 04.09.1985 г., регистриран на 08.10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о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Разло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199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Христо Петров Ма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12/ 28.04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38:00Z</dcterms:created>
  <dc:creator>m.boneva</dc:creator>
  <dc:description/>
  <cp:keywords/>
  <dc:language>en-US</dc:language>
  <cp:lastModifiedBy>Zasedatelna</cp:lastModifiedBy>
  <dcterms:modified xsi:type="dcterms:W3CDTF">2011-04-29T07:58:00Z</dcterms:modified>
  <cp:revision>11</cp:revision>
  <dc:subject/>
  <dc:title/>
</cp:coreProperties>
</file>