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8848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 05.04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рес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5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Любомиро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Благоев на 06.04.1983 г., регистриран на 16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Благоев; о. р. Борис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 – 2 бр.; протокол № 4/ 1990 г. за унищожаване на лично дело IА-2152 (Бл); протокол № 2/ 1990 г. за унищожаване на работно дело IР-159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4/ 09.02.2011 г. -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гел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зница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 р. Кирил Димитров Труканов на 21.10.1971 г., регистриран на 08.11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; о. р. Божидар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ВКР-София, 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5 бр; рег. дневник; протокол № 4/ 03.07.1990 г. за унищожаване на лично дело ІА-1556 (Бл); протокол № 2/ 10.05.1990 г. за унищожаване на работно дело ІР-1155 (Бл); доклад на МВР по чл. 16, ал. 2, т. 1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на Брезница от 02.11.1999 г. до 11.11.2003 г.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0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/ 05.04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8:00Z</dcterms:created>
  <dc:creator>m.boneva</dc:creator>
  <dc:description/>
  <cp:keywords/>
  <dc:language>en-US</dc:language>
  <cp:lastModifiedBy>Zasedatelna</cp:lastModifiedBy>
  <cp:lastPrinted>2011-04-06T12:54:00Z</cp:lastPrinted>
  <dcterms:modified xsi:type="dcterms:W3CDTF">2011-04-06T09:54:00Z</dcterms:modified>
  <cp:revision>7</cp:revision>
  <dc:subject/>
  <dc:title/>
</cp:coreProperties>
</file>