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1874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/ 05.04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ърм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7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йдън Емурлов Мур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иро Станков на 28.08.1981 г., регистриран на 02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пиро Станков; о. р. Петко Радев; о. р. Ариянов; н</w:t>
            </w:r>
            <w:r>
              <w:rPr>
                <w:lang w:val="en-US"/>
              </w:rPr>
              <w:t>e</w:t>
            </w:r>
            <w:r>
              <w:rPr/>
              <w:t>щатен о.р. Д. Мо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; Му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нещатен  оперативен работник; рег. дневник; картони – обр. 4 – 7 бр. и обр. 6; работно дело IР-11224</w:t>
            </w:r>
            <w:r>
              <w:rPr>
                <w:lang w:val="en-US"/>
              </w:rPr>
              <w:t xml:space="preserve"> – 2 </w:t>
            </w:r>
            <w:r>
              <w:rPr/>
              <w:t>тома; протокол № 4/ 1990 г. за унищожаване на лично дело IА-2227 (Бл); протокол № 2/ 1990 г. за унищожаване на работно дело IР-184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2 бр.; лично дело ІА – 2973 (Бл), работно дело ІР – 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та от 1999 г. до 2003 г., от 2003 г. до 2007 г. и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 с решение № 18/ 25.10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нер Джелил Максу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Мих. Буюклиев на 22.05.1984 г., регистриран на 29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Мих. Буюк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7 бр. и обр. 6; лично дело IА</w:t>
            </w:r>
            <w:r>
              <w:rPr>
                <w:lang w:val="en-US"/>
              </w:rPr>
              <w:t>-2159</w:t>
            </w:r>
            <w:r>
              <w:rPr/>
              <w:t>; протокол № 2 за унищожаване на работно дело IР-177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от 1991 г. до 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вдет Идризов Хаджи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Иванов Радев на 08.09.1987 г., регистриран на 16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283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орат Ахмедов Тала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иков на 20.11.1980 г., регистриран на 0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 и обр. 6; протокол № 4/ 1990 г. за унищожаване на лично дело IА-2055 (Бл); протокол № 2/ 1990 г. за унищожаване на работно дело IР-1677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</w:t>
            </w:r>
            <w:r>
              <w:rPr>
                <w:szCs w:val="28"/>
                <w:lang w:val="ru-RU"/>
              </w:rPr>
              <w:t>1999</w:t>
            </w:r>
            <w:r>
              <w:rPr>
                <w:szCs w:val="28"/>
              </w:rPr>
              <w:t xml:space="preserve"> г. </w:t>
            </w:r>
            <w:r>
              <w:rPr>
                <w:szCs w:val="28"/>
                <w:lang w:val="ru-RU"/>
              </w:rPr>
              <w:t>до 2003 г. и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танас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н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Радков на 26.12.1977 г., регистриран на 09.08.0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38/ 05.06.1990 г. за определяне за унищожаване на лично дело IЯ-16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смаил Мустафов Газ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ко Иванов Радев на 19.11.1984 г., регистриран на 04.1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 Петко Ивано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РО-16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, Струм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7 бр. и обр. 6; рег. дневник;  рег. бланка; документи от ръководилия го щатен служител; лично дело ІА–2848 (Бл), работното дело е унищожено с протокол № 106/1990 г. преди предаване в архив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</w:t>
            </w:r>
            <w:r>
              <w:rPr>
                <w:szCs w:val="28"/>
              </w:rPr>
              <w:t>Хвостяне от 1995 г. до 1999 г. и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асилев Ма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 на 18.06.1975 г., регистриран на 28.06.1975 г.; ст. лейт. Александров на 2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; ст. лейт. Александров; майор Асен Чи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;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го щатен служител; собственоръчно написани агентурни сведения; документи от ръководили го щатни служители; рег. дневник-2 бр.; картони – обр. 1 – 2 бр., обр. 2, обр. 4 – 3 бр. и обр. 9; дело № 18455; протокол рег. № 38/ 05.06.1990 г. за определяне за унищожаване лично дело IЯ-199 (Бл); доклад от служба "Военна информация" рег. № 2842/ 27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, от 1995 г. до 1999 г., от 1999 г. до 2003 г. и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служба "Военна информация" по чл. 16, ал. 2, т. 2 рег. № 2842/ 27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4/ 09.02.2011 г. - Агенция за социално подпомаг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Енюв Ма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инов Грозданов на 03.06.1982 г., регистриран на 18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адинов Грозданов; о. р. Иван Николов; о. р. Аврам Илиев Иванов; о. р. Стоимен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окументи от ръководил го щатен служител;</w:t>
            </w:r>
            <w:r>
              <w:rPr/>
              <w:t xml:space="preserve"> рег. бланка; рег. дневник; картони – обр. 4 – 4 бр.; </w:t>
            </w:r>
            <w:r>
              <w:rPr>
                <w:b/>
              </w:rPr>
              <w:t>лично дело IЯ-43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с. Дъбница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илми Риз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востян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Костадинов Грозданов на 14.03.1985 г., регистриран на 28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сен Костадинов Грозданов; ст. лейт. Стоимен Ник.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 го щатни служители; рег. бланка; рег. дневник; картони – обр. 4 – 2 бр.; лично дело IА-3039 (Бл); работно дело IР-212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0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/ 05.04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0:00Z</dcterms:created>
  <dc:creator>m.boneva</dc:creator>
  <dc:description/>
  <cp:keywords/>
  <dc:language>en-US</dc:language>
  <cp:lastModifiedBy>Zasedatelna</cp:lastModifiedBy>
  <cp:lastPrinted>2011-04-06T12:24:00Z</cp:lastPrinted>
  <dcterms:modified xsi:type="dcterms:W3CDTF">2011-04-06T09:58:00Z</dcterms:modified>
  <cp:revision>14</cp:revision>
  <dc:subject/>
  <dc:title/>
</cp:coreProperties>
</file>