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3957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99/ 04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баскетбол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83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президентът на БФБ – Георги Глушк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 на 14.07.1984 г., регистриран на 01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личното и работното дело на "Ас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1 г. до 2004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ния съвет от 2008 г. до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Димитров Слав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деница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одоров Петров на 09.06.1987 г., регистриран на 18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одоров Петров; полк. Иван Димитров Йорданов; ст. лейт. Максим Ми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за получено възнаграждение, документи от ръководил го щатен служител, съдържащи се в лично дело IА-571 (Мх) и в работно дело IР-130 (Мх); рег. дневник; картони – обр. 4 – 3 бр. и обр. 6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8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Димитров Слав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сен Тошев през м. март 1965 г.; регистриран на 04.12.1965 г.; възстановен от полк. Стоян Танев Стоянов на 09.02.1972 г. и регистриран на 12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сен Тошев; полк. Илия Лилов; полк. Димитър Роев; полк. Стоян Та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; СОУ на МВР-ДС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;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собственоръчно написани агентурни сведения, документи от ръководили го щатни служители, рег. бланка, съдържащи се в лично и в работно дело Ф1, а.е. 2274 – 6 тома; рег. дневник – 2 бр.; картон обр. 1; предложение рег. № 1774/ 20.03.1991 г. за унищожаване материалите на СС "Васко" - рег. № 5054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1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5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КБ "Юнион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олина Емилова Н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25.06.1989 г., регистрирана на 06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Видин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1436/ 05.03.1990 г. за унищожаване материалите на Я/К "Ви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5 г. до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Жорж Ганчев Ганче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 на 28.05.1970 г., регистриран на 05.06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; М. Гайд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ХІХ,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ж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– 2 бр. и обр. 6; рег. дневник; лично дело ІА-3307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през 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Иван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ирилов Георгиев на 30.06.1989 г., регистриран на 18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6439 и в работно дело ІР-1767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 2004 г. до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амен Иванов То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еделче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Колев; на 22.03.1983 г., регистриран на 05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Колев; о. р. Стефан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665 (Пд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през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Неделчев Неде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ятко Русков Бар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ак Йос. Райщер на 21.05.1955 г., регистриран на 31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ак Йос. Райщ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06/ 1962 г. с предложение за унищожаване лично и работно дело ІИ-193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1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ончо Слободанов Атанасов - член на Управителния съвет от  1995 г. до 199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лена Кафалиева - член на Контролния съвет през 199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99/ 04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3:00Z</dcterms:created>
  <dc:creator>m.boneva</dc:creator>
  <dc:description/>
  <cp:keywords/>
  <dc:language>en-US</dc:language>
  <cp:lastModifiedBy>m.boneva</cp:lastModifiedBy>
  <cp:lastPrinted>2017-07-04T11:53:00Z</cp:lastPrinted>
  <dcterms:modified xsi:type="dcterms:W3CDTF">2017-10-19T05:58:00Z</dcterms:modified>
  <cp:revision>6</cp:revision>
  <dc:subject/>
  <dc:title/>
</cp:coreProperties>
</file>