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61649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98/ 04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5 – </w:t>
      </w:r>
      <w:r>
        <w:rPr>
          <w:szCs w:val="28"/>
          <w:highlight w:val="white"/>
          <w:shd w:fill="FEFEFE" w:val="clear"/>
        </w:rPr>
        <w:t xml:space="preserve">главният секретар, началникът на кабинет, секретарите, съветниците, ръководителите на отдели и ръководителите на сектори в </w:t>
      </w:r>
      <w:r>
        <w:rPr>
          <w:b/>
          <w:szCs w:val="28"/>
          <w:highlight w:val="white"/>
          <w:shd w:fill="FEFEFE" w:val="clear"/>
        </w:rPr>
        <w:t>администрацията на президента</w:t>
      </w:r>
      <w:r>
        <w:rPr>
          <w:b/>
          <w:szCs w:val="28"/>
        </w:rPr>
        <w:t>.</w:t>
      </w:r>
      <w:r>
        <w:rPr>
          <w:color w:val="000000"/>
          <w:szCs w:val="28"/>
        </w:rPr>
        <w:t xml:space="preserve"> Проверени са 49 лица, данните за които са подадени на основание чл. 21, ал. 2 – настъпили кадрови проме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стили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  на 16.09.1980 г., регистриран на 05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; о. р. Огнян Езекиев; о. р. Минко Минчев; о. р. Димитър Недев; о. р. Владими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66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на дирекция "Протокол" от 01.02.201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 г. - </w:t>
      </w:r>
      <w:r>
        <w:rPr>
          <w:b/>
          <w:bCs/>
          <w:color w:val="000000"/>
          <w:szCs w:val="28"/>
        </w:rPr>
        <w:t>Държавен резерв и военновременни запас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ли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и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 3628/ 26.09.1985 г. е назначен за разузнавач; със заповед № 81/ 30.09.1986 г. е преназначен за разузнавач във 2-3-III-Равнец; със заповед № 83/ 27.10.1987 г. е преназначен за разузнавач в 2-3-III-Ямбол; със заповед № К 1918/ 12.06.1989 г. е преназначен за разузнавач по щата на ВУЗ; със заповед № УК 0167/ 30.05.1990 г. е преназначен за разузнавач в МНО; със заповед № 069/ 10.10.1990 г. е преназначен за разузнавач във ВКРУ-ГЩ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</w:rPr>
              <w:t>Съветник по сигурност и отбрана от 28.0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Илиан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Георг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Алипие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98/ 04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8:00Z</dcterms:created>
  <dc:creator>m.boneva</dc:creator>
  <dc:description/>
  <cp:keywords/>
  <dc:language>en-US</dc:language>
  <cp:lastModifiedBy>comdos</cp:lastModifiedBy>
  <cp:lastPrinted>2017-07-04T11:44:00Z</cp:lastPrinted>
  <dcterms:modified xsi:type="dcterms:W3CDTF">2017-07-04T08:44:00Z</dcterms:modified>
  <cp:revision>3</cp:revision>
  <dc:subject/>
  <dc:title/>
</cp:coreProperties>
</file>