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4215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96/ 04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Харманл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01 лица. Шес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0 лица (Приложение 1) органът по чл. 21, ал. 2 (</w:t>
      </w:r>
      <w:r>
        <w:rPr>
          <w:szCs w:val="28"/>
        </w:rPr>
        <w:t>кметът на община Харманли – Валентина Димулск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Добрев Па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о Стамов на 12.04.1985 г., регистриран на 23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о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496/ 13.04.1990 г. с предложение за унищожаване дело ІЯ-323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ИК на ОбНС Харманли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Хо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ифор Власаков Дунчев на 22.01.1957 г., регистриран на 30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ифор Власаков Д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61/ 1962 г. с предложение за унищожаване лично дело ІА-323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чо Тодоров Ча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ър камък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ю Желев Костирев на 14.12.1974 г., регистриран на 24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ю Желев Кост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КА 548/ 27.05.1990 г. с предложение за унищожаване дело ІЯ-145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6.10.1991 г. до 30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Георгиев Ч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на 07.09.1986 г., регистриран на 09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исмо вх. № 3768/ 16.11.1990 г. за приемане в архив на дело ІЯ-461 на Я/К "Темену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инч Мухитдинов Ч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ю Желев Костирев на 15.07.1980 г., регистриран на 23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ю Желев Кост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; протокол рег. № КА 498/ 13.04.1990 г. с предложение за унищожаване работно дело ІР-778 (Хс); протокол рег. № КА 552/ 27.05.1990 г. за унищожаване лично дело ІА-158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емал Саид Лютф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.12.1949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о Стоилов Стамов на 15.05.1985 г., регистриран на 27.05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о Стоилов Ста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Хасково-ДС </w:t>
            </w:r>
            <w:r>
              <w:rPr>
                <w:b/>
              </w:rPr>
              <w:t>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кр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обр. 4 – </w:t>
            </w:r>
            <w:r>
              <w:rPr>
                <w:b/>
              </w:rPr>
              <w:t>4 бр. и обр. 6 – 2 бр.</w:t>
            </w:r>
            <w:r>
              <w:rPr/>
              <w:t xml:space="preserve">; протокол рег. № КА 552/ 27.05.1990 г.  за унищожаване на лично дело IА-96 (Хс); протокол рег. № КА 498/ 13.04.1990 г. за унищожаване на работно дело IР-110 (Х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Желев Гроз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 на 22.01.1980 г., регистриран на 05.0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обр. 6 – </w:t>
            </w:r>
            <w:r>
              <w:rPr>
                <w:b/>
              </w:rPr>
              <w:t>2 бр</w:t>
            </w:r>
            <w:r>
              <w:rPr/>
              <w:t>.; протокол рег. № КА 548/ 27.05.1990 г. за унищожаване на дело IЯ-137 (Х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6.10.1991 г. до 30.10.199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мбри Петров Коз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инчев на 03.09.1985 г., регистриран на 30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551/ 08.06.1992 г. за унищожаване делото на Я/К "Пламъ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о Георгиев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Драгнев Маринов на 29.11.1968 г., регистриран на 10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Драгнев Маринов; о. р. Янко Данаилов Дамянов; о. р. Петко Събев; о. р. Петър Данев; о. р. Димитър Георгиев; о. р. Валери Пълов; о. р.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І, управление І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205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Главанак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Златев Хърсев на 20.12.1976 г., регистриран на 28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Златев Хърсев; о. р. Ат.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исмо вх. № 3770/ 16.11.1990 г. за приемане в архив на дело ІЯ-468 (Хс) на Я/К "Прост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йко Господинов П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 Мазнев на 22.06.1984 г., регистриран на 05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 Маз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исмо вх. № 551/ 08.06.1992 г. за унищожаване делото на Я/К "Севе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ългарин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и Кол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ска поля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Пачеманов на 20.12.1975 г., регистриран на 25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Паче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496/ 13.04.1990 г. с предложение за унищожаване дело ІЯ-321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знев на 20.04.1989 г., регистриран на 08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з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</w:t>
            </w:r>
            <w:r>
              <w:rPr>
                <w:b/>
              </w:rPr>
              <w:t>писмо вх. № 551/ 08.06.1992 г. за унищожаване делото на Я/К "Трак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и Гарабет Папаз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ов Тонев на 03.07.1968 г., регистриран на 02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о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552/ 27.05.1990 г. за унищожаване лично дело ІА-1258 (Хс); протокол рег. № КА 498/ 13.04.1990 г. с предложение за унищожаване работно дело ІР-398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6.10.1991 г. до 30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гел Стоянов Стоянов 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нтон Иванов  Тодоров -  общински съветник от 16.10.1991г. до 30.10.95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осподин Иванов Динев -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елчо Михайлов Якалиев -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елчо Тенев Тенев  - кмет на кметство с. Иваново от  14.05.1994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Христов Димит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ка Тодорова Михалова 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лена Георгиева Году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Петров Иванов – кмет на кметство с. Върбово от 16.10.1991г. до 30.10.95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ка Пенчева Георгиева - общински съветник 1995г-1999г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ирил Вълчев Делчев -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льо Георгиев Колев  -  кмет на кметство с. Шиманово  от  14.05.1994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стадин Георгиев Костадинов  -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юбен Дветков Милев -  кмет кметство с. Изворово от 16.10.1991г. до 30.10.95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нка Стоянова Русева 6304127558 -  общински съветник 1999г-2003г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едялко Александров Иванов  - кмет на кметство с. Българин от 16.10.1991г. до 30.10.95г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йко Господинов Петков 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Вълчев Пейков 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Тенев - зам.председател на ВрИК от  1990 г. 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ню Петров Вълчев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96/ 04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1:00Z</dcterms:created>
  <dc:creator>m.boneva</dc:creator>
  <dc:description/>
  <cp:keywords/>
  <dc:language>en-US</dc:language>
  <cp:lastModifiedBy>comdos</cp:lastModifiedBy>
  <cp:lastPrinted>2017-07-04T11:41:00Z</cp:lastPrinted>
  <dcterms:modified xsi:type="dcterms:W3CDTF">2017-07-04T08:42:00Z</dcterms:modified>
  <cp:revision>9</cp:revision>
  <dc:subject/>
  <dc:title/>
</cp:coreProperties>
</file>