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541568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990/ 27.06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Българска федерация акробатичен рокендрол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6 лица. Дев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-785/ 29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27, ал. 1, т. 5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Василев Христ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3.196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лист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ньо Иванов на 17.03.1986 г., регистриран на 26.03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ньо 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; ДС, ВК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ей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от 1990 г. за отделяне за унищожаване работно дело ІР-680 (Сс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през 20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990/ 27.06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47:00Z</dcterms:created>
  <dc:creator>m.boneva</dc:creator>
  <dc:description/>
  <cp:keywords/>
  <dc:language>en-US</dc:language>
  <cp:lastModifiedBy>comdos</cp:lastModifiedBy>
  <cp:lastPrinted>2017-06-27T11:59:00Z</cp:lastPrinted>
  <dcterms:modified xsi:type="dcterms:W3CDTF">2017-06-27T08:59:00Z</dcterms:modified>
  <cp:revision>3</cp:revision>
  <dc:subject/>
  <dc:title/>
</cp:coreProperties>
</file>