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1901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89/ 27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Хаск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46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4 лица (Приложение 1) органът по чл. 21, ал. 2 (</w:t>
      </w:r>
      <w:r>
        <w:rPr>
          <w:szCs w:val="28"/>
        </w:rPr>
        <w:t>кметът на община Хасково – Георги Иван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и Осман Сербе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02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оповец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Николай Ив. Янков на 23.01.1984 г., </w:t>
            </w:r>
            <w:r>
              <w:rPr>
                <w:b/>
                <w:szCs w:val="28"/>
              </w:rPr>
              <w:t>регистриран на 01.0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Николай Ив. Янков; </w:t>
            </w:r>
            <w:r>
              <w:rPr>
                <w:b/>
                <w:szCs w:val="28"/>
              </w:rPr>
              <w:t>о. р. Румен Вълчев Атанасов; о. р. Йордан Софр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ОУ на МВР-Варна-ДС по линия на управление VІ</w:t>
            </w:r>
            <w:r>
              <w:rPr>
                <w:szCs w:val="28"/>
              </w:rPr>
              <w:t xml:space="preserve">; ОУ на МВР-Хасково-ДС </w:t>
            </w:r>
            <w:r>
              <w:rPr>
                <w:b/>
                <w:szCs w:val="28"/>
              </w:rPr>
              <w:t>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. Кр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9 бр. и обр. 6 – 2 бр</w:t>
            </w:r>
            <w:r>
              <w:rPr>
                <w:szCs w:val="28"/>
              </w:rPr>
              <w:t xml:space="preserve">.; протокол рег. № КА 499/ 13.04.1990 г. с предложение за унищожаване на работно дело ІР-477 (Хс); протокол рег. № КА 547/ 27.05.1990 г. с предложение за унищожаване на лично дело ІА-448 (Хс);  </w:t>
            </w:r>
            <w:r>
              <w:rPr>
                <w:b/>
                <w:szCs w:val="28"/>
              </w:rPr>
              <w:t>протокол рег. № С КА 95/ 27.03.1990 г. с предложение за унищожаване работно дело ІР-1936 (Вн);</w:t>
            </w:r>
            <w:r>
              <w:rPr>
                <w:szCs w:val="28"/>
              </w:rPr>
              <w:t xml:space="preserve">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Хасково от 14.11.2005 г. до 09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Станчев на 23.02.1986 г., регистриран на 27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Станчев; о. р. Ан. Т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КА 549/ 27.05.1990 г. с предложение за унищожаване дело ІЯ-39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3.11.1995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Хасково от 14.11.1995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7/ 17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нчо Стайков Вл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8/ 11.01.1988 г. е изпратен на 2 месечен курс в КГБ-СССР; със заповед № 4016/ 13.12.1988 г. е назначен за н-к ОбУ на МВР-Хаск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чо Кол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ев и ст. лейт. Ярослав Цонов на 0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рослав Цонов; ст. лейт. Стайко Стайков; кап. Янко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щатни служители, собственоръчно написани агентурни сведения, документи от ръководили го щатни служители,  съдържащи се в дело № 18401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афер Мюмюн Хас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0.01.1987 г., регистриран на 27.0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08, отделение 03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3 бр. и обр. 6; рег. дневник; протокол рег. № КА 552 от 27.05.1990 г. за унищожаване на  лично дело  №</w:t>
            </w:r>
            <w:r>
              <w:rPr>
                <w:lang w:val="en-US"/>
              </w:rPr>
              <w:t xml:space="preserve"> IA</w:t>
            </w:r>
            <w:r>
              <w:rPr/>
              <w:t xml:space="preserve">–1737 (Хс); протокол рег. № КА 498 от 13.04.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>Р–953 (Х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злец 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Хасково-ДС; 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– 7 бр. и обр. 6; протокол рег. КА № 498/ 13.04.1990 г. с предложение за унищожаване на лично дело ІА-755 (Хс); протокол рег. № КА 552/ 27.05.1990 г. на лично дело ІА-1568 (Хс); протокол рег. № 13/ 19.04.1990 г. с предложение за унищожаване работно дело IР-33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Вд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5.11.1995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н Рамадан Мюмю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12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араманци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осен Араклиев на 05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Росен Араклиев; </w:t>
            </w:r>
            <w:r>
              <w:rPr>
                <w:b/>
                <w:szCs w:val="28"/>
              </w:rPr>
              <w:t>о. р. Димитър 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Хасково-ДС </w:t>
            </w:r>
            <w:r>
              <w:rPr>
                <w:b/>
                <w:szCs w:val="28"/>
              </w:rPr>
              <w:t>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7 бр. и обр. 6</w:t>
            </w:r>
            <w:r>
              <w:rPr>
                <w:szCs w:val="28"/>
              </w:rPr>
              <w:t xml:space="preserve">; протокол рег. № КА 552/ 27.05.1990 г. с предложение за унищожаване на лично дело ІА-143 (Хс); протокол рег. № КА 498/ 13.04.1990 г. с предложение за унищожаване на работно дело ІР-156 (Х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рва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пазов на 21.07.1975 г., регистриран на 27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пазов; 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брав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КА 496/ 13.04.1990 г. с предложение за унищожаване дело ІЯ-3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Георгие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фрем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Георгиев на 23.07.1987 г., регистриран на 14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548/ 27.05.1990 г. с предложение за унищожаване дело ІЯ-243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5/ 2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Главна инспекция по труда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гданов Лат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Йорданов Проданов на 25.09.1982 г., регистриран в ПГУ на 06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дневник; картони – обр. 1 – 2 бр. и обр. 3; лично и работно дело Ф1, а.е. 60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Хасково от 28.08.1990 г. до 24.10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рина Господинова Чавдарова-Кузм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н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ифон Трифонов на 10.06.1977 г., регистрирана на 21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ифон Трифонов; о. р. Стоя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о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КА 549/ 27.05.1990 г. за унищожаване дело ІЯ-425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Христо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Делчев на 18.06.1979 г., регистриран на 2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 499/ 13.04.1990 г. с предложение за унищожаване на работно дело IР-861 (Хс); протокол рег. № КА 547/ 27.05.1990 г. с предложение за унищожаване на лично дело IА-837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пас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Иванов Петков на 29.05.1987 г., регистриран на 11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Иванов Петков; о. р. Георги Янев; о. р.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исмо вх. № 551/ 08.06.1992 г. за унищожаване личното дело на аг. "Ве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ко Бон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8.11.1987 г., регистриран на 1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498/ 13.04.1990 г. с предложение за унищожаване работно дело ІР-150 (Хс); протокол рег. № КА 552/ 27.05.1990 г. за унищожаване лично дело ІА-137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7/ 09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те общински предприят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ъм община Хасков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Вълчев на 21.02.1978 г., регистриран на 27.02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Въ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 552/ 27.05.1990 г. за унищожаване лично дело IА-1570 (Хс); протокол рег. № КА-498/ 13.04.1990 г. за унищожаване работно дело IР-757 (Х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995 г. до 199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скал Костади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0.04.1987 г., регистриран на 27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КА 496/ 13.04.1990 г. с предложение за унищожаване дело ІЯ-37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Хасково от 28.08.1990 г. до 24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ан Банков Чол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утево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 на 12.11.1980 г., регистриран на 25.11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496/ 13.04.1990 г. за унищожаване на дело IЯ-281 (Х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Атанас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нев на 25.06.1987 г., регистриран на 08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нев; о. р. Тот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за дело с рег. № 83416; рег. дневник; картони – обр. 4 – 4 бр. и обр. 6 – 2 бр.; протокол рег. № КА 27/ 20.03.1990 г. с предложение за унищожаване делата на "Румя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ко Атанасов Ра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Стоянов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на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пазов на 10.06.1976 г., регистриран на 17.06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па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на МВР-Хасково – 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 – </w:t>
            </w:r>
            <w:r>
              <w:rPr>
                <w:b/>
              </w:rPr>
              <w:t>2 бр.</w:t>
            </w:r>
            <w:r>
              <w:rPr/>
              <w:t xml:space="preserve">; рег. дневник; протокол рег. №  КА 552/ 27.05.1990 г. за унищожаване лично дело ІА-215 (Хс) и протокол рег. № КА 498/ 13.04. 1990 г. с предложение за унищожаване работно дело ІР-243 (Хс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Елена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антелеев Стеф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оклас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Димитров Калдамуков на 26.11.1981 г., регистриран на 05.0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Димитров Калдаму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.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23 (Ст.З.); рег. дневник; картони – обр. 4 – 5 бр.; протокол рег. № 61/ 22.05.1990 г. с предложение за унищожаване на работно дело IР-1049 (Ст.З.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7/ 09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те общински предприят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ъм община Хас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ефа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ур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ко Иванов на 11.06.1976 г., регистриран на 1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496/ 13.04.1990 г. с предложение за унищожаване дело ІЯ-33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ик Мехмедалиев Фа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лъб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Димитров на 12.06.1979 г., регистриран на 2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Димитров; о.р. Петър Делев; о. р. М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манов; 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 – 2 бр.; протокол рег. № 461/ 16.04.1990 г. за унищожаване секретните материали на "Огнянов"; писмо вх. № 551/ 08.06.1992 г. за унищожаване личното дело на аг. "Огн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ълъбец до м. май 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ълъбец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крет Байрам Вел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01.1960 г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Кърджал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Петър Георгиев на 12.12.1983 г., </w:t>
            </w:r>
            <w:r>
              <w:rPr>
                <w:b/>
                <w:szCs w:val="28"/>
              </w:rPr>
              <w:t>регистриран на 19.12.1983 г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ър Георгиев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Кърджали-ДС </w:t>
            </w:r>
            <w:r>
              <w:rPr>
                <w:b/>
                <w:szCs w:val="28"/>
              </w:rPr>
              <w:t>по линия на ВГУ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лентин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9 бр. и обр. 6</w:t>
            </w:r>
            <w:r>
              <w:rPr>
                <w:szCs w:val="28"/>
              </w:rPr>
              <w:t xml:space="preserve">; </w:t>
            </w:r>
            <w:r>
              <w:rPr>
                <w:b/>
                <w:szCs w:val="28"/>
              </w:rPr>
              <w:t>писмо вх. № 551/ 08.06.1992 г. за унищожаване личното дело на аг. "Валентин</w:t>
            </w:r>
            <w:r>
              <w:rPr>
                <w:szCs w:val="28"/>
              </w:rPr>
              <w:t xml:space="preserve">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Хасково от 14.11.2005 г. до 09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Груйче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Страшников на 14.06.1979 г., регистриран на 20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Страшников; о. р. Асен Петков; о. р. Георги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 и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ротокол рег. № С 717/ 1992 г. за унищожаване материалите на "Лютов"; писмо вх. № 551/ 08.06.1992 г. за унищожаване личното дело на аг. "Лют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йнур Шафки Али - кмет на кметство Гълъбец от 1991 г. до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лександър Василев Александров – общински съветник от 1999 г. до 2003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а Димитрова Бакал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тоанета Вел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Пет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лентин Йорданов Йордан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аля Маринова Или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Колев Колев – кмет на кметство Стойково до м. май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Костадинов Христозов – общински съветник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Георги Петров Андре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Славов Слав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Тон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ригор Ангелов Петров –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елчо Атанасов Атанас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елчо Николов Борис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елчо Тодоров Янгозов - кмет на кметство Нова надежда от м. май 1991 г. до м. октомври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Желю Димов Русев - кмет на кметство Гарваново от 1990 г. до м. май 1991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Златка Василева Васил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Господинов Желяз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Жел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рина Марч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лчо Слав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льо Райков Кол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ремена Велинова Чауш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ксим Христов Метаф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усия Запря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тко Генев Николов - кмет на кметство Гарваново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едялко Тодоров Делчев – член на ВрИК Хасково от 28.08.1990 г. до 24.10.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етко Димитров Петков – кмет на кметство Войводово от м. май 1991 г. до м. октомври 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Жек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лави Георгиев Слав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ойко Милков Господинов - кмет на кметство Родопи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Мит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Цанка Христова –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89/ 27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5:00Z</dcterms:created>
  <dc:creator>m.boneva</dc:creator>
  <dc:description/>
  <cp:keywords/>
  <dc:language>en-US</dc:language>
  <cp:lastModifiedBy>comdos</cp:lastModifiedBy>
  <cp:lastPrinted>2017-06-27T11:52:00Z</cp:lastPrinted>
  <dcterms:modified xsi:type="dcterms:W3CDTF">2017-06-27T08:53:00Z</dcterms:modified>
  <cp:revision>18</cp:revision>
  <dc:subject/>
  <dc:title/>
</cp:coreProperties>
</file>