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37534948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982/ 20.06.2017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10 – </w:t>
      </w:r>
      <w:r>
        <w:rPr>
          <w:szCs w:val="28"/>
          <w:highlight w:val="white"/>
          <w:shd w:fill="FEFEFE" w:val="clear"/>
        </w:rPr>
        <w:t>членовете на управителните, контролните и надзорните органи и прокуристите на инвестиционни посредници и на инвестиционни дружества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>ИП "Капман" АД</w:t>
      </w:r>
      <w:r>
        <w:rPr>
          <w:szCs w:val="28"/>
          <w:shd w:fill="FEFEFE" w:val="clear"/>
        </w:rPr>
        <w:t>. П</w:t>
      </w:r>
      <w:r>
        <w:rPr>
          <w:color w:val="000000"/>
          <w:szCs w:val="28"/>
        </w:rPr>
        <w:t xml:space="preserve">роверени са 6 лица. Две лица </w:t>
      </w:r>
      <w:r>
        <w:rPr>
          <w:bCs/>
          <w:color w:val="000000"/>
          <w:szCs w:val="28"/>
        </w:rPr>
        <w:t xml:space="preserve">не подлежат на проверка по силата на чл. 26, ал. 4 от Закона.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оян Томов За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07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Янко Янев на 23.09.1986 г., регистриран на 29.09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Янко Янев; о. р. Методи Иг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І-VІІ-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он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и обр. 6; протокол № 73/ 1990 г. с предложение за унищожаване лично дело ІА-29724 и работно дело ІР-15458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88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(Съвет на директорите) от 19.12.1996 г. до 14.05.199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982/ 20.06.2017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0:31:00Z</dcterms:created>
  <dc:creator>m.boneva</dc:creator>
  <dc:description/>
  <cp:keywords/>
  <dc:language>en-US</dc:language>
  <cp:lastModifiedBy>comdos</cp:lastModifiedBy>
  <cp:lastPrinted>2017-06-20T11:41:00Z</cp:lastPrinted>
  <dcterms:modified xsi:type="dcterms:W3CDTF">2017-06-20T08:42:00Z</dcterms:modified>
  <cp:revision>3</cp:revision>
  <dc:subject/>
  <dc:title/>
</cp:coreProperties>
</file>