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72156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81/ 20.06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катерене и алпинизъм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5 лица. Ед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Тем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 на 05.12.1975 г., регистриран на 10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71/ 16.05.1990 г. с предложение за унищожаване лично дело ІА-1147 (Сл); протокол рег. № С 76/ 16.05.1990 г. с предложение за унищожаване работно дело ІР-752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5.07.1993 г. до 09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асил Христов на 07.12.1969 г., регистриран на 15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асил Христов; о. р. Атанас 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09.08.1997 г. до 16.04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Пе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тана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етр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81/ 20.06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6:00Z</dcterms:created>
  <dc:creator>m.boneva</dc:creator>
  <dc:description/>
  <cp:keywords/>
  <dc:language>en-US</dc:language>
  <cp:lastModifiedBy>comdos</cp:lastModifiedBy>
  <cp:lastPrinted>2017-06-20T11:36:00Z</cp:lastPrinted>
  <dcterms:modified xsi:type="dcterms:W3CDTF">2017-06-20T08:36:00Z</dcterms:modified>
  <cp:revision>3</cp:revision>
  <dc:subject/>
  <dc:title/>
</cp:coreProperties>
</file>