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616353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79/ 20.06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Димитровград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13 лица. Шест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2 лица (Приложение 1) органът по чл. 21, ал. 2 (</w:t>
      </w:r>
      <w:r>
        <w:rPr>
          <w:szCs w:val="28"/>
        </w:rPr>
        <w:t>кметът на община Димитровград – Иво Димо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Петр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ослав Ат. Христов на 01.10.1980 г., регистриран на 16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ослав Ат. Христов; о. р. Гено Вичков; о. р. Кр. Петров; о. р. Любомир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Димитровград по линия на ВГУ и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 – 2 бр.; писмо вх. № 551/ 08.06.1992 г. за унищожаване личното дело на аг. "Плам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сподин Тончев Т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0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Беле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нов на 27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нов; ст. лейт. Цонов; кап.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азходни документи, отчетени от щатни служители, документи от ръководили го щатни служители, съдържащи се в дело № 17483; рег. дневник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бщина Димитровград от м. юни 1992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осподин Тончев Тон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szCs w:val="28"/>
              </w:rPr>
              <w:t>Делка Димитрова Георгиев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3</w:t>
            </w:r>
            <w:r>
              <w:rPr/>
              <w:t>.03.194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бълково, обл. Хаск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Славчо Райчев на 12.09.1988 г., </w:t>
            </w:r>
            <w:r>
              <w:rPr>
                <w:b/>
              </w:rPr>
              <w:t>регистрирана на 21.09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чо Рай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Хасково-ДС </w:t>
            </w:r>
            <w:r>
              <w:rPr>
                <w:b/>
              </w:rPr>
              <w:t>по линия на управление ІV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бълк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2 бр. и обр. 6</w:t>
            </w:r>
            <w:r>
              <w:rPr/>
              <w:t xml:space="preserve">; </w:t>
            </w:r>
            <w:r>
              <w:rPr>
                <w:b/>
              </w:rPr>
              <w:t>писмо вх. № 551/ 08.061992 г. за унищожаване делото на "Ябълка"</w:t>
            </w:r>
            <w:r>
              <w:rPr/>
              <w:t xml:space="preserve">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Ябълково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лчо Ангел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ум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Стамболиев на 17.10.1981 г., регистриран на 27.10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Стамболиев; о. р. Огн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 – 2 бр.; протокол рег. № КА 548/ 27.05.1990 г. с предложение за унищожаване дело ІЯ-209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рум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Борисов Бел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9.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тунци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. Галчев на 19.04.1979 г., регистриран на 03.05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. Галчев; о. р. Иван Рашков; о. р. Лъчезар Александров; о. р. Грозди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; ДС, управление III-VII-IV; ОУ на МВР-Благоевград-ДС по линия на управление VI; ОУ на МВР-Хасково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рта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дневник; картони – обр. 4 – 7 бр. и обр. 6; работно дело IР-11129; ФК на лично дело IА-506 (Хс); протокол рег. № КА-547/ 27.05.1990 г. за унищожаване на лично дело IА-506 (Хс); писмо рег. № КА-174/ 28.02.1990 г. за приемане в архив делото на аг. "Спартак"; протокол рег. № КА-499/ 13.04.1990 г. за унищожаване на работно дело IР-530 (Хс); протокол № 2/ 1990 г. за унищожаване на работно дело IР-1316 (Бл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репост от 04.11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Дим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5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2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1  - 2 бр.; предложение рег. № 1936/ 02.02.1990 г. за унищожаване дело рег. № 18742 на СС "Мир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анчо Вълков Па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лъгнево, обл. Хаск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Константинов на 25.11.1980 г., регистриран на 11.12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Емил Константинов; </w:t>
            </w:r>
            <w:r>
              <w:rPr>
                <w:b/>
              </w:rPr>
              <w:t>о. р. Х. Анге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Хасково-ДС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2 бр. и обр. 6 – 2 бр</w:t>
            </w:r>
            <w:r>
              <w:rPr/>
              <w:t xml:space="preserve">.; </w:t>
            </w:r>
            <w:r>
              <w:rPr>
                <w:b/>
              </w:rPr>
              <w:t>писмо вх. № 551/ 08.06.1992 г. за унищожаване  делото на Я/К "Роза";</w:t>
            </w:r>
            <w:r>
              <w:rPr/>
              <w:t xml:space="preserve">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ко Иванов 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ослав Христов на 31.05.1976 г., регистриран на 09.06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осла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Димитровград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КА 498/ 13.04.1990 г. с предложение за унищожаване работно дело ІР-734 (Хс); протокол рег. № КА 552/ 27.05.1990 г. за унищожаване лично дело ІА-1549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ан Виче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ослав Христов на 02.10.1983 г., регистриран на 12.10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ослав Христов; о. р. Л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 – 2 бр.; писмо вх. № 551/ 08.06.1992 г. за унищожаване делото на Я/К "Светл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Тонч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Ив. Петров на 26.10.1979 г., регистриран на 06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Ив.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Димитровград по линия на ВГУ и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лично дело ІА-816 (Хс); рег. дневник; картони – обр. 4 – 4 бр. и обр. 6 – 2 бр.; протокол рег. № КА 547/ 27.05.1990 г. с предложение за унищожаване лично дело ІА-816 (Хс); протокол рег. № КА 499/ 13.04.1990 г. с предложение за унищожаване работно дело ІР-840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7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община Димитровград от 05.01.2009 г. до 18.12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и на 1 (едно) лице, данните за което не подлежат на публикуване по силата на чл. 30, ал. 1, т. 2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Ангел Колев Ангелов - общински народен съветник 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Вангел Димитров Грозев - общински народен съветник г.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Господин Василев Господинов - общински народен съветник.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Господин Гочев Господинов - общински народен съветник.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Динко Колев Динков - кмет на кметство с. Малко Асеново от 11.1990 г. до 1991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Добри Димитров Добрев - общински народен съветник.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Евгения Колева Димитрова – общински народен съветник г.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Иван Тенчев Иванов - общински народен съветник  г.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Йордан Асенов Цветков - член на ВРИК от 1990 г. до 1991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Митко Иванов Митев - общински народен съветник.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Найден Петков Найденов - член на ВРИК от 1990 г. до 1991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Николай Илев Господинов - общински народен съветник г. до 199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79/ 20.06.2017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6:00Z</dcterms:created>
  <dc:creator>m.boneva</dc:creator>
  <dc:description/>
  <cp:keywords/>
  <dc:language>en-US</dc:language>
  <cp:lastModifiedBy>comdos</cp:lastModifiedBy>
  <cp:lastPrinted>2017-06-20T11:28:00Z</cp:lastPrinted>
  <dcterms:modified xsi:type="dcterms:W3CDTF">2017-06-20T08:28:00Z</dcterms:modified>
  <cp:revision>12</cp:revision>
  <dc:subject/>
  <dc:title> РЕПУБЛИКА БЪЛГАРИЯ</dc:title>
</cp:coreProperties>
</file>