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4199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73/ 13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Българска пощенска банка </w:t>
      </w:r>
      <w:r>
        <w:rPr>
          <w:b/>
          <w:lang w:val="en-US"/>
        </w:rPr>
        <w:t>/</w:t>
      </w:r>
      <w:r>
        <w:rPr>
          <w:b/>
        </w:rPr>
        <w:t xml:space="preserve">БП Банка – по бюлетина/ </w:t>
      </w:r>
      <w:r>
        <w:rPr>
          <w:szCs w:val="28"/>
        </w:rPr>
        <w:t>на суми над 1 милион неденоминирани лева (по критерий дължима главница) съгласно Приложение № 1 – 23 длъжници. За 6 длъжници по бюлетина липсват данни за идентификацията им. Проверени са</w:t>
      </w:r>
      <w:r>
        <w:rPr>
          <w:color w:val="000000"/>
          <w:szCs w:val="28"/>
        </w:rPr>
        <w:t xml:space="preserve"> 46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о. Иван Спасов Фетваджиев на 06.11.1979 г., регистриран на 30.11.1979 г.; регистриран в ПГУ на 19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пасов Фетваджиев; о. р. Николай Дойчинов; ст. лейт. Тодор Тодоров;  о. р. Владимир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V; ПГУ, СГУ на МВР-ДС-V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ІА-32789 и в дело Ф1, а.е. 5378; рег. дневник – 2 бр.; картони – обр. 1 – 2 бр., обр. 3, обр. 4 – 2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РЕЦИЗ" ЕАД, гр. Монтана  /ДФ "ПРЕЦИЗ" – по бюлетина/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ехнически университет - Соф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По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 на 27.08.1984 г., регистриран на 06.09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Викторов Петров; о. р. Цветомир Милк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720; рег. дневник; картони – обр. 1 – 2 бр. и обр. 3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РЕЦИЗ" ЕАД, гр. Монтана  /ДФ "ПРЕЦИЗ" – по бюлетина/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7/ 27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ексим Банк" АД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влов Стамболий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Робев на 25.03.1987 г., регистриран на 01.04.1987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Роб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 по линия на ВГУ-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5/ 30.03.1990 г. с искане "да бъдат унищожени регистрационните картони на" агент "Хоби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–длъжник - "ИНТЕРПЛОДИНВЕСТ" ООД, гр. Соф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дноличен собственик и управител на фирма – длъжник - "ИНТЕРПЛОДИНВЕСТ" ЕООД, гр. София;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предприятия-</w:t>
      </w:r>
      <w:r>
        <w:rPr>
          <w:szCs w:val="28"/>
        </w:rPr>
        <w:t xml:space="preserve"> </w:t>
      </w:r>
      <w:r>
        <w:rPr>
          <w:b/>
          <w:szCs w:val="28"/>
        </w:rPr>
        <w:t>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Иван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дещ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 на 15.12.1980 г., регистриран на 2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; о. р. Никола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БАЛКАНИ 21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йчо Иванов Ней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Нейчо Иванов Ней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6/ 08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ит Юсеинов 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хин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аринов Райков на 25.11.1977 г., регистриран на 30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Маринов Райков; о. р. Димитър Павлов; о. р. А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и от ръководил го щатен служител, рег. бланка, съдържащи се в лично дело IА-3163 (В.Т.); рег. дневник; картони – обр. 4 – 7 бр. и обр. 6; протокол рег. № КА-28/ 21.03.1990 г. за отделяне за унищожаване работно дело IР-819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БАЛКАНИ 21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ългарска пощенска банка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34"/>
        <w:gridCol w:w="992"/>
        <w:gridCol w:w="1134"/>
        <w:gridCol w:w="709"/>
        <w:gridCol w:w="2268"/>
        <w:gridCol w:w="1134"/>
        <w:gridCol w:w="992"/>
      </w:tblGrid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ица в хил. неден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а       в хил. неденоминирани лв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15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УЛИБДЕ ХРИСТИНА ГИ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17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5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И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5.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276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А МА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71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04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ГОРИ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34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2283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ОРА АЛЕКСАНДЪР Ц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735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035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Я КО МИТКО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13.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3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ЛИ ТР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7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159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0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40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ПЛОДИНВ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5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112.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7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7117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КАРАШ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9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25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ПОПОВ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8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63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3144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ЕН 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78.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30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 АКС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73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826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Ц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19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3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234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Н АНДОН ДО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76.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307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О АЛЕКСАНДЪР ЙОРД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7.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И 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5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122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П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6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306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ВОРИТ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9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2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 ХРИСТОМИР МЛАДЕ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7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297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ЛО ПЕТКОВ ШУ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0.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П 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245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РОСТАНИ КАМЕЛ МОХА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34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73/ 13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2:00Z</dcterms:created>
  <dc:creator>m.boneva</dc:creator>
  <dc:description/>
  <cp:keywords/>
  <dc:language>en-US</dc:language>
  <cp:lastModifiedBy>comdos</cp:lastModifiedBy>
  <cp:lastPrinted>2017-06-13T11:40:00Z</cp:lastPrinted>
  <dcterms:modified xsi:type="dcterms:W3CDTF">2017-06-13T08:41:00Z</dcterms:modified>
  <cp:revision>10</cp:revision>
  <dc:subject/>
  <dc:title/>
</cp:coreProperties>
</file>