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2153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72/ 13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02.07.2017 г. </w:t>
      </w:r>
      <w:r>
        <w:rPr/>
        <w:t>за кмет на община Антоново, за кмет на кметство Бошуля, общ. Септември, за кмет на кметство Тръстеник, общ. Иваново и за кмет на кметство Ябълково, общ. Димитровград. Проверени са 7 лица. Четири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Георгие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на 22.06.1976 г., регистриран на 30.06.1976 г.; възстановен от о. р. Кръстю Петров на 25.04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; о. р. Кръстю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в (Бошк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8788; протокол рег. № КА-498/ 13.04.1990 г. с предложение за унищожаване на работно дело IР-784 (Рс); протокол рег. № КА-552/ 27.05.1990 г. за унищожаване на лично дело IА-1588 (Х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Ябълково, общ. Димитровград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72/ 13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1:00Z</dcterms:created>
  <dc:creator>m.boneva</dc:creator>
  <dc:description/>
  <cp:keywords/>
  <dc:language>en-US</dc:language>
  <cp:lastModifiedBy>comdos</cp:lastModifiedBy>
  <cp:lastPrinted>2017-06-13T11:32:00Z</cp:lastPrinted>
  <dcterms:modified xsi:type="dcterms:W3CDTF">2017-06-13T08:32:00Z</dcterms:modified>
  <cp:revision>3</cp:revision>
  <dc:subject/>
  <dc:title/>
</cp:coreProperties>
</file>