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8009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71/ 13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ополо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6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ина Тополовград – Евтимия Спасова</w:t>
      </w:r>
      <w:r>
        <w:rPr>
          <w:bCs/>
          <w:color w:val="000000"/>
          <w:szCs w:val="28"/>
        </w:rPr>
        <w:t xml:space="preserve">) не предостави всички необходими данни и за него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Жел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ляб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чо Динев Калчев на 24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чо Дин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Хлябово от 01.01.1991 г. до 01.11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Желев Илиев липсват други данни по чл. 25, т. 3</w:t>
      </w:r>
    </w:p>
    <w:p>
      <w:pPr>
        <w:pStyle w:val="Normal"/>
        <w:ind w:hanging="0"/>
        <w:rPr/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катерина Янчева И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Стоянов на 23.07.1970 г., регистрирана на 25.08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Екатерина Янчева Илие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Иван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Гочев Калчев на 13.06.1983 г., регистриран на 01.07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Диньо Гочев Калч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VI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- обр. 4 – 2 бр.; лично дело IА-37750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рем до 31.01.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рем от 01.12.1991 г. до 30.08.1992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рем от 01.12.1995 г. до 26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льо Иванов К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Христов Сак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25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Тополовград по линия на ВГУ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Христов Сакар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онстантин Христов Сакарски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ко Кръстев Рад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рда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чо Ичев Янчев на 15.10.1985 г., регистриран на 17.10.1985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чо Ичев Ян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 – ДС - РУ-Тополовгра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формализирана карта на лично дело IА-879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ългарска поляна от 31.10.1995 г. до 04.11.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ългарска поляна от 09.09.2004 г. до 10.0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ко Георгиев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ник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06.04.1988 г., регистриран на 22.04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Тополовград; ОУ на МВР-Хаск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решник от 04.11.1999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Радко Георгиев Атана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а Лазарова Скер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ек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Савов на 21.07.1978 г., регистрирана на 27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548/ 27.05.1990 г. с предложение за унищожаване дело ІЯ-343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менна река до 25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Жел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ц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 на 26.06.1980 г., регистриран на 14.07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, отдел РО, отделение РО – 6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2 бр.; лично дело IА-3635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довец от 07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Николов Сот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ц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 на 25.11.1967 г., регистриран на 19.12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еление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4 бр</w:t>
            </w:r>
            <w:r>
              <w:rPr/>
              <w:t xml:space="preserve">.; лично дело IА-1640 (Яб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довец до 04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1.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Иче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Хасково-ДС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98/ 17.11.1981 г. е назначен за разузнавач; със заповед № 182/ 04.09.1987 г. е преназначен за ст. разузнавач; със заповед № 35/ 10.05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ю Димитров Го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 дол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Господинов Герджиков на 20.12.1971 г., регистриран на 31.12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Господинов Гердж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Ямбол-ДС; </w:t>
            </w:r>
            <w:r>
              <w:rPr>
                <w:b/>
              </w:rPr>
              <w:t>ОУ на МВР-Хаск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 и обр. 6; ФК на дело IЯ-346 (Ст.З.); протокол рег. № КА-548/ 27.05.1990 г. с предложение за унищожаване делото на Я/К "Теменуг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рлов дол до 30.0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уси Драганов Русев – заместник-председател на ВрИК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71/ 13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1:00Z</dcterms:created>
  <dc:creator>m.boneva</dc:creator>
  <dc:description/>
  <cp:keywords/>
  <dc:language>en-US</dc:language>
  <cp:lastModifiedBy>comdos</cp:lastModifiedBy>
  <cp:lastPrinted>2017-06-13T11:29:00Z</cp:lastPrinted>
  <dcterms:modified xsi:type="dcterms:W3CDTF">2017-06-13T08:29:00Z</dcterms:modified>
  <cp:revision>7</cp:revision>
  <dc:subject/>
  <dc:title/>
</cp:coreProperties>
</file>