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133073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970/ 13.06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Симеоновград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94 лица. Чети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нко Тошев Д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9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мео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омитов на 30.08.1988 г., регистриран на 06.09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ом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рти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КА 548/ 27.05.1990 г. с предложение за унищожаване дело ІЯ-154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едялко Колев Мазгал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7.03.1945 г.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меоновград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Мазнев на 29.07.1985 г., регистриран на 08.08.198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Мазн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06-о управление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ър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3768/ 16.11.1990 г. за приемане в архив на Я/К "Искър" и унищожаване на личното дело с протокол № 206/ 02.02.1990 г.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 и от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/ 22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9/ 1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970/ 13.06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55:00Z</dcterms:created>
  <dc:creator>m.boneva</dc:creator>
  <dc:description/>
  <cp:keywords/>
  <dc:language>en-US</dc:language>
  <cp:lastModifiedBy>comdos</cp:lastModifiedBy>
  <cp:lastPrinted>2017-06-13T11:09:00Z</cp:lastPrinted>
  <dcterms:modified xsi:type="dcterms:W3CDTF">2017-06-13T08:48:00Z</dcterms:modified>
  <cp:revision>4</cp:revision>
  <dc:subject/>
  <dc:title/>
</cp:coreProperties>
</file>