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6199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9/ 06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вътрешните работ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Трифонов 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, ПГУ-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ІІІ степен; със заповед № 396/ 07.08.1980 г. е изпратен на 6 месечна разузнавателна школа в СССР; със заповед № 510/ 01.10.1980 г. е преназначен за разузнавач в ПГУ; със заповед от 14.01.1983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-управител на "</w:t>
            </w:r>
            <w:r>
              <w:rPr>
                <w:color w:val="000000"/>
                <w:szCs w:val="28"/>
                <w:lang w:eastAsia="en-US"/>
              </w:rPr>
              <w:t>Безконтактни Мултиплексорни Вериги" ЕООД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от 06.01.2014 г. до 24.04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Костадинов Делис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7.1967 г., регистриран на 18.08.1967 г.; възстановен от о. р. Гаврил Гаврилов на 20.11.1976 г. и регистриран на 30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Гаврилов; о. р. Станке Въ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 армия-ІV, управление ІІІ-V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6244; рег. дневник – 2 бр.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-управител на </w:t>
            </w:r>
            <w:r>
              <w:rPr>
                <w:color w:val="000000"/>
                <w:szCs w:val="28"/>
                <w:lang w:eastAsia="en-US"/>
              </w:rPr>
              <w:t>"Безконтактни Мултиплексорни Вериги" ЕООД от 25.10.2001 г. до 06.01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имеон Костадинов Делисив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9/ 06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5:00Z</dcterms:created>
  <dc:creator>m.boneva</dc:creator>
  <dc:description/>
  <cp:keywords/>
  <dc:language>en-US</dc:language>
  <cp:lastModifiedBy>comdos</cp:lastModifiedBy>
  <cp:lastPrinted>2017-06-06T11:37:00Z</cp:lastPrinted>
  <dcterms:modified xsi:type="dcterms:W3CDTF">2017-06-06T08:37:00Z</dcterms:modified>
  <cp:revision>7</cp:revision>
  <dc:subject/>
  <dc:title/>
</cp:coreProperties>
</file>