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17413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68/ 06.06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ЕВРО-ФИНАНС"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17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Б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Минков Драгн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ко Радев Петков на 05.09.1972 г., регистриран на 03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ко Радев Петков; о. р. Серафим Софрониев; о. р. Димитър Баров; о. р. Станислав К. Станчев; о. р. Ангел Григоров; о. р. Стефан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ст (Гора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; обр. 3, обр. 4 – 2 бр.; лично и работно дело Ф1, а.е. 3653; лично дело IА-24035; работно дело IР-8821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4/ 13.07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м. ноември 1993 г. до м. юли 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4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</w:t>
      </w:r>
      <w:r>
        <w:rPr>
          <w:szCs w:val="28"/>
        </w:rPr>
        <w:t>– "</w:t>
      </w:r>
      <w:r>
        <w:rPr>
          <w:b/>
          <w:szCs w:val="28"/>
        </w:rPr>
        <w:t>Интернешънъл Асет 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 w:val="32"/>
          <w:szCs w:val="32"/>
        </w:rPr>
        <w:t xml:space="preserve">2-603/ 09.02.2016 </w:t>
      </w:r>
      <w:r>
        <w:rPr>
          <w:b/>
          <w:szCs w:val="28"/>
        </w:rPr>
        <w:t xml:space="preserve">г. </w:t>
      </w:r>
      <w:r>
        <w:rPr>
          <w:szCs w:val="28"/>
        </w:rPr>
        <w:t>– "</w:t>
      </w:r>
      <w:r>
        <w:rPr>
          <w:b/>
          <w:szCs w:val="28"/>
        </w:rPr>
        <w:t>ДЖЕНЕРАЛИ ЗАСТРАХОВАНЕ" АД  и "ДЖЕНЕРАЛИ ЖИВОТОЗАСТРАХОВАНЕ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 г. - </w:t>
      </w:r>
      <w:r>
        <w:rPr>
          <w:szCs w:val="28"/>
        </w:rPr>
        <w:t>"</w:t>
      </w:r>
      <w:r>
        <w:rPr>
          <w:b/>
          <w:szCs w:val="28"/>
        </w:rPr>
        <w:t>УниКредит Булбанк" АД -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Костов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лиев на 15.06.1983 г.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9/ 02.05.1990 г. за извършено "заличаването на данните" за агент "Викт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м. април 2001 г. до м. март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1/ 02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Обединена българск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 w:val="32"/>
          <w:szCs w:val="32"/>
        </w:rPr>
        <w:t xml:space="preserve">2-603/ 09.02.2016 </w:t>
      </w:r>
      <w:r>
        <w:rPr>
          <w:b/>
          <w:szCs w:val="28"/>
        </w:rPr>
        <w:t xml:space="preserve">г. </w:t>
      </w:r>
      <w:r>
        <w:rPr>
          <w:szCs w:val="28"/>
        </w:rPr>
        <w:t>– "</w:t>
      </w:r>
      <w:r>
        <w:rPr>
          <w:b/>
          <w:szCs w:val="28"/>
        </w:rPr>
        <w:t>ДЖЕНЕРАЛИ ЗАСТРАХОВАНЕ" АД  и "ДЖЕНЕРАЛИ ЖИВОТОЗАСТРАХОВАНЕ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68/ 06.06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5:00Z</dcterms:created>
  <dc:creator>m.boneva</dc:creator>
  <dc:description/>
  <cp:keywords/>
  <dc:language>en-US</dc:language>
  <cp:lastModifiedBy>comdos</cp:lastModifiedBy>
  <cp:lastPrinted>2017-06-06T11:28:00Z</cp:lastPrinted>
  <dcterms:modified xsi:type="dcterms:W3CDTF">2017-06-06T08:29:00Z</dcterms:modified>
  <cp:revision>3</cp:revision>
  <dc:subject/>
  <dc:title/>
</cp:coreProperties>
</file>