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8769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7/ 06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тамбол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4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органът по чл. 21, ал. 2 (</w:t>
      </w:r>
      <w:r>
        <w:rPr>
          <w:szCs w:val="28"/>
        </w:rPr>
        <w:t>кметът на община Стамболово – Маджид Мандаджъ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ли Гали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нязд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Атанасов на 04.12.1970 г., регистриран на 16.12.1970 г.; възстановен от о. р. Петьо Русев Петев на 26.07.1984 г. и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Атанасов; о. р. Генчо Господинов; о. р. Петьо Русев Петев; о. р. Никола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ГУСВ-V; 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; Заидов;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576 (Хс); рег дневник – 2 бр.; картони – обр. 4 – 8 бр. и обр. 6 – 2 бр.; протокол рег. № КА 499/ 13.04.1990 г. за унищожаване работно дело ІР-600 (Хс); протокол рег. № КА 498/ 13.04.1990 г. за унищожаване работно дело ІР-30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лим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ир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25.10.1979 г., регистриран на 0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шат; Н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575 (Хс); рег. дневник; картони – обр. 4 – 5 бр. и обр. 6; протокол рег. № КА 499/ 13.04.1990 г. с предложение за унищожаване работно дело ІР-599 (Хс); протокол рег. № КА 547/ 27.05.1990 г. с предложение за унищожаване лично дело ІА-57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илен от 05.08.1996 г. до 1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3/ 09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ен статистически институ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дин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20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Хасково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;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2 бр.</w:t>
            </w:r>
            <w:r>
              <w:rPr/>
              <w:t xml:space="preserve"> и обр. 6; протокол рег. № КА 546/ 27.05.1990 г. с предложение за унищожаване на лично дело IА-954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и Мустафа Хас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ц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01.11.1984 г., регистриран на 13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син, Момч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; рег. дневник; писмо вх. № 551/ 1992 г. за унищожаване личното дело на аг. "Момчил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повец до 31.08.1990 г.;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кметство Зимовина от 14.11.2003 г. до 06.03.2004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Зимовина от 07.03.2004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ко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от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16.11.1987 г., регистриран на 23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; о. р. Никола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за унищожаване на дело IЯ-31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председател на ИК на община Стамболово до 1990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народен съветник до 1990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председател на ВрИК на община Стамболово от 01.10.1990 г. до 01.11.1991 г.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смаил Кадир Салиф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20.04.1984 г., регистриран на 04.05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, Ми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 и обр. 6; лично дело IА-1003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алил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лит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01.11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; о. р. Никола Дерчев; о. р. Петьо 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 и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мед; Алип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списък рег. № КА 26/ 04.06.1992 г. за унищожено личното дело на аг. "Алип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ем Фаик Черибаш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воден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ьо Русев Петев на 13.06.1980 г., регистриран на 2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ьо Русе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римов; 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 го щатен служител, рег. бланка, съдържащи се в лично дело ІА-1676 (Хс); рег. дневник; картони – обр. 4 – 9 бр. и обр. 6; протокол рег. № КА 498/ 13.04.1990 г. за унищожаване работно дело ІР-88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м. декември 1995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Стамболово от м. декември 1995 г. до 2011 г.;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община Стамболово от 28.09.2007 г. до 09.11.2007 г. и от 14.07.2009 г. до 04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хамед Кадир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зар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29.10.1979 г., регистриран на 0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; 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579 (Хс); рег. дневник; картони – обр. 4 – 7 бр. и обр. 6; протокол рег. № КА 547/ 27.05.1990 г. с предложение за унищожаване лично дело ІА-579 (Хс); протокол рег. № КА 499/ 13.04.1990 г. за унищожаване работно дело ІР-60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джари от 01.11.1990 г. до 3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етин Мехмед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обрад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Русев Петев на 14.06.1976 г., регистриран на 22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Русе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к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498/ 13.04.1990 г. с предложение за унищожаване работно дело ІР-490 (Хс); протокол рег. № 552/ 27.05.1990 г. за унищожаване лично дело ІА-133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аиб Мюмюн Ша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28.05.1986 г., регистриран на 11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а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списък рег. № КА 26/ 04.06.1992 г. за унищожено личното дело на аг. "Палауз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о Черковище от 01.11.1991 г. до 1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Юсеинов Юм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чул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08.11.1984 г., регистриран на 1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; 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 546/ 27.05.1990 г. с предложение за унищожаване лично дело ІА-97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о поле до 31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Юсеин Хасан Руфа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6.195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иколов Мокиков на 09.03.1972 г., регистриран на 30.03.1972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олов Моки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ГУСВ-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и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Юсеин Хасан Руфат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Рашко Рашев Явашев – о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Севда Митева Асе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Тянка Александрова Никол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Румяна Асенова Асе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Ефтим Самуилов Арабадж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Светлин Антонов Христ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Манчо Насков Никол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val="en-US" w:eastAsia="en-US"/>
        </w:rPr>
        <w:t xml:space="preserve">Хасан Хюсеин Хасан –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>бщински съветник от 1991</w:t>
      </w:r>
      <w:r>
        <w:rPr>
          <w:rFonts w:eastAsia="Calibri"/>
          <w:szCs w:val="28"/>
          <w:lang w:eastAsia="en-US"/>
        </w:rPr>
        <w:t xml:space="preserve">г. </w:t>
      </w:r>
      <w:r>
        <w:rPr>
          <w:rFonts w:eastAsia="Calibri"/>
          <w:szCs w:val="28"/>
          <w:lang w:val="en-US" w:eastAsia="en-US"/>
        </w:rPr>
        <w:t>до 1995 г.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Николай Стайков Колев –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>бщински съветник от 1991</w:t>
      </w:r>
      <w:r>
        <w:rPr>
          <w:rFonts w:eastAsia="Calibri"/>
          <w:szCs w:val="28"/>
          <w:lang w:eastAsia="en-US"/>
        </w:rPr>
        <w:t xml:space="preserve"> г.</w:t>
      </w:r>
      <w:r>
        <w:rPr>
          <w:rFonts w:eastAsia="Calibri"/>
          <w:szCs w:val="28"/>
          <w:lang w:val="en-US" w:eastAsia="en-US"/>
        </w:rPr>
        <w:t xml:space="preserve"> до 1995 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7/ 06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2:00Z</dcterms:created>
  <dc:creator>m.boneva</dc:creator>
  <dc:description/>
  <cp:keywords/>
  <dc:language>en-US</dc:language>
  <cp:lastModifiedBy>comdos</cp:lastModifiedBy>
  <cp:lastPrinted>2017-06-06T11:26:00Z</cp:lastPrinted>
  <dcterms:modified xsi:type="dcterms:W3CDTF">2017-06-06T08:26:00Z</dcterms:modified>
  <cp:revision>7</cp:revision>
  <dc:subject/>
  <dc:title/>
</cp:coreProperties>
</file>