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38389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64/ 29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отбран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8 лица. Шест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"Интендантско обслужване" ЕАД, гр. София от 21.05.1999 г. до 24.02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3/ 19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ългарската 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анчо Димитров Карадж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во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Шивачев на 05.01.1984 г., регистриран на 06.0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Шив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рег. № С 114/ 20.06.1990 г. за унищожаване с протокол № 37/ 15.05.1990 г. дело на Я/К "Запад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на "Интендантско обслужване" ЕАД, гр. София от 04.09.2013 г. до 08.02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5/ 09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л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Йорд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Петков Христов на 05.05.1979 г., регистриран на 06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Пет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А-2183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ВРЗ "Вола" ЕООД, гр. Враца от 29.09.2000 г. до 16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 Йорданов Михай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държавни и общински предприятия или обособени части от тях –Столична общин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070/ 21.10.1975 г. е назначен за разузнавач III степен; със заповед № 87/ 14.08.1978 г. е преназначен за разузнавач II степен; със заповед № 72/ 11.08.1982 г. е преназначен за разузнавач; със заповед № 83/ 05.09.1983 г. е преназначен за ст. разузнавач; със заповед № 93/ 04.09.1985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и изпълнителен директор на "Терем" ЕАД от 29.06.1999 г. до 21.01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л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нелин Крумов Илиев на 13.02.1990 г., регистриран на 20.02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нелин Крумов Илиев; ст. лейт. Станимир Йорд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А-216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Диагностично консултативен център "Свети Георги"" ЕООД, гр. Хасково от 08.01.2016 г. до 08.04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Коле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Чал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ечашки на 30.01.1980 г., регистриран на 21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еч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ІА-27886 и работно дело ІР-133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ВРЗ "Хан Аспарух" ЕООД, гр. Добрич от 28.09.2000 г. до 06.06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ири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чо Атанасов Божинов на 11.11.1981 г., регистриран на 15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чо Атанасов Божинов; о. р. Стр. Б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ІА-29446 и работно дело ІР-151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и изпълнителен директор на "Терем" ЕАД от 21.01.2000 г. до 26.07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на "Терем" ЕАД от 26.07.2000 г. до 06.07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4/ 16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Военни клубове и военно-почивно дело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лавов Мав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ле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Мавров на 19.07.1977 г., регистриран на 26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Мавров; о. р. Й. Мав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1/ 1990 г. с предложение за унищожаване на лично дело IА-253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Терем-Смокини" ЕООД, гр. Созопол от 13.08.2004 г. до 15.03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І степен; със заповед № Р-026/ 16.09.1981 г. е преназначен за ст. пом. н-к на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Член на управителен орган-управител на "Снабдяване и търговия-МО" ЕООД от 21.08.2000 г. до 12.03.200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на "Терем" ЕАД от 15.07.2003 г. до 08.03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Владимиров Вит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Неделев Бързилов на 10.12.1982 г., регистриран на 06.01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Неделев Бързи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А-І; управление ІV-ІІ-І-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729; рег. дневник; картони – обр. 4 – 2 бр. и обр. 6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на "Интендантско обслужване" ЕАД, гр. София от 25.09.2003 г. до 03.1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ен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чев Рачев на 18.11.1976 г., регистриран на 16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чев Рачев; о. р. Бончо Бонев; о. р. Ленко Тодоров; о. р. Тошо Масларски; кап.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І, управление ІІІ-І-І, управление ІІІ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ІА-184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Терем-Цар Самуил" ЕООД, гр. Костенец от 16.08.2004 г. до 16.05.2006 г. и от 19.12.2009 г. до 21.0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н Ивано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Димитр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 на 28.07.1977 г., регистриран на 08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; о. р. А. Гочев; о. р. Светлозар Палийски; о. р. Николай Тенев; о. р. Станимир Христов; о. р. Дим. Панчев; майор А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с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5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"Терем" ЕАД от 18.05.2005 г. до 31.01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876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Русат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5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19/ 19.09.1980 г. е назначен за разузнавач VІ степен; със заповед № Р-026/ 16.09.1981 г. е преназначен за пом. н-к на отдел; със заповед № Р-024/ 21.09.1983 г. е преназначен за разузнавач VІ степен; със заповед № Р-028/ 20.09.1986 г. е преназначен за ст. пом. н-к на отдел; със заповед № Р-016/ 14.09.1988 г. е преназначен за разузнавач VІ степен; със заповед № Р-022/ 15.09.1989 г. е преназначен за разузнавач V степен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Военно издателство" ЕООД, гр. София от 08.03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6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е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нев Ху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ев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026/ 13.10.1976 г. е назначен за разузнавач III степен; със заповед № 87/ 14.08.1978 г. е преназначен за разузнавач II степен; със заповед № 9/ 02.02.1983 г. е преназначен за ст. разузнавач; със заповед № 93/ 04.09.1985 г. е преназначен за инспектор; със заповед № 35/ 29.04.1987 г. е преназначен за зам. н-к на отделение; със заповед № 1896/ 15.06.1987 г. е изпратен на 3-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"Терем" ЕАД от 15.11.2002 г. до 15.07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7/ 12.01.2011 г. – политически кабине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управителен орган (Съвет на директорите) на "Терем" ЕАД от 28.06.2008 г. до 17.07.200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Христов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46/ 07.02.1984 г. е назначен за разузнавач; със заповед № 67/ 07.09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Армстройинвест" ЕООД, гр. София от 04.04.2002 г. до 06.04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Любе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Тодоров Койчев на 30.09.1971 г., регистриран на 18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Тодоров 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 армия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х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О-92 (Вн) МФ; рег. дневник; картони – обр. 4 – 5 бр.; протокол рег. № С КА-89/ 27.03.1990 г. с предложение за унищожаване лично дело ІО-92 (Вн) (налично); протокол рег. № С КА-94/ 27.03.1990 г. с предложение за унищожаване работно дело ІР-866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Снабдяване и търговия-МО" ЕООД от 09.10.2001 г. до 21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Николов Методи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Кирилов на 04.04.1986 г., регистриран на 28.04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Кирил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-"И"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750/ 12.03.1990 г.  делото на Я/К "Маяк"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Терем-Хан Крум" ЕООД, гр. Търговище от 15.03.2005 г. до 21.03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Христ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8/ 20.09.1986 г.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Военно издателство" ЕООД, гр. София от 04.02.2010 г. до 27.10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зар Мари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Давков Гаврилов на 04.12.1986 г., регистриран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Давко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о агентурно сведение, документи от ръководил го щатен служител, рег. бланка, съдържащи се в лично и в работно дело ІА-108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Терем-Ивайло" ЕООД, гр. Велико Търново от 27.09.2011 г. до 21.03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ветозар Мари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еон Георгиев Пет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1.1935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. р. Добрин Кръстев на 19.02.1958 г., регистриран на 15.03.1958 г</w:t>
            </w:r>
            <w:r>
              <w:rPr/>
              <w:t>., възстановен от о. р. Йордан Йорданов и регистриран на 08.10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; о. р. Йордан Йорданов; о. р. Цв. Пър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</w:t>
            </w:r>
            <w:r>
              <w:rPr>
                <w:b/>
              </w:rPr>
              <w:t>управление ІІІ-І-І</w:t>
            </w:r>
            <w:r>
              <w:rPr/>
              <w:t>, управление III-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зидент</w:t>
            </w:r>
            <w:r>
              <w:rPr/>
              <w:t>;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и агентурни сведения, документи от ръководил го щатен служител, съдържащи се в работно дело ІР-7947</w:t>
            </w:r>
            <w:r>
              <w:rPr/>
              <w:t xml:space="preserve">; рег. дневник – </w:t>
            </w:r>
            <w:r>
              <w:rPr>
                <w:b/>
              </w:rPr>
              <w:t>2 бр</w:t>
            </w:r>
            <w:r>
              <w:rPr/>
              <w:t xml:space="preserve">.; картон обр. 4; </w:t>
            </w:r>
            <w:r>
              <w:rPr>
                <w:b/>
              </w:rPr>
              <w:t>протокол № 1659/ 1962 г. с предложение за унищожаване лично дело ІА-32538</w:t>
            </w:r>
            <w:r>
              <w:rPr/>
              <w:t>; доклад на Сл. "Сигурност-ВП и ВКР" рег. № СС-8795/ 2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и председател на управителен орган (Съвет на директорите) на "Интендантско обслужване" ЕАД, гр. София от 30.06.1997 г. до 10.07.1998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едседател на Надзорния съвет на "Терем" ЕАД от 01.10.1998 г. до 21.05.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Симеон Георгиев Петковски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Николаев Габ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канск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Славчев Черкезов на 20.09.1985 г., регистриран на 2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Славче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494 (Вн) МФ; рег. дневник; картони – обр. 4 – 4 бр. и обр. 6; писмо вх. № 1897/ 13.04.1990 г. за унищожаване дело ІА-494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"Терем" ЕАД от 21.05.1999 г. до 2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Богдан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Василев Димитров на 14.06.1984 г., регистриран на 05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Васи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ІА-29478 и работно дело ІР-152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Терем-Хан Крум" ЕООД, гр. Търговище от 09.09.2010 г. до 19.02.2014 г. и от 24.03.2015 г. до 01.09.201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на "Терем" ЕАД от 27.02.2017 г. до 07.04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64/ 29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8:00Z</dcterms:created>
  <dc:creator>m.boneva</dc:creator>
  <dc:description/>
  <cp:keywords/>
  <dc:language>en-US</dc:language>
  <cp:lastModifiedBy>comdos</cp:lastModifiedBy>
  <cp:lastPrinted>2017-05-29T12:00:00Z</cp:lastPrinted>
  <dcterms:modified xsi:type="dcterms:W3CDTF">2017-05-29T09:01:00Z</dcterms:modified>
  <cp:revision>16</cp:revision>
  <dc:subject/>
  <dc:title/>
</cp:coreProperties>
</file>