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908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63/ 29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инерални бан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8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кметът на община Минерални бани – Орхан Шабан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 Органът по чл. 21, ал. 2 (</w:t>
      </w:r>
      <w:r>
        <w:rPr>
          <w:szCs w:val="28"/>
        </w:rPr>
        <w:t>кметът на община Минерални бани – Орхан Шабан</w:t>
      </w:r>
      <w:r>
        <w:rPr>
          <w:bCs/>
          <w:color w:val="000000"/>
          <w:szCs w:val="28"/>
        </w:rPr>
        <w:t>) не предостави списък на общинските народни съветници до 1990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глеж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Колев Русев на 09.11.1971 г., регистриран на 19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Колев Русев; о. р. Костадин Трайков; о. р. Николай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ротокол рег. № С 717/ 24.07.1992 г. за отделяне за унищожаване материалите на "Кам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ВрИК от 25.10.1990 г. до 01.0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ик Юзеир Юзе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нгел войвод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ко Пилев на 27.06.1979 г., регистриран на 05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ко П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КА 552/ 27.05.1990 г. за унищожаване лично дело ІА-1671 (Хс); протокол рег. № КА 498/ 13.04.1990 г. за унищожаване работно дело ІР-88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нгел войвода от 30.10.1991 г. до 30.10.1995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05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Фанка Митева – член на ИК до 25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Т. Минчев – член на ИК до 25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Велко Мирчев – член на ИК до 25.10.1990 г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Cs w:val="28"/>
        </w:rPr>
        <w:t>Петър Кирилов – член на ВрИК от 25.10.1990 до 30.10.1991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63/ 29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5:00Z</dcterms:created>
  <dc:creator>m.boneva</dc:creator>
  <dc:description/>
  <cp:keywords/>
  <dc:language>en-US</dc:language>
  <cp:lastModifiedBy>comdos</cp:lastModifiedBy>
  <cp:lastPrinted>2017-05-29T11:34:00Z</cp:lastPrinted>
  <dcterms:modified xsi:type="dcterms:W3CDTF">2017-05-29T08:34:00Z</dcterms:modified>
  <cp:revision>7</cp:revision>
  <dc:subject/>
  <dc:title/>
</cp:coreProperties>
</file>