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27435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60/ 23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вилен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Димитр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16.07.1966 г. е назначен за мл. разузнавач в КПП; със заповед № 72/ 12.10.1968 г. е преназначен за разузнавач IV степен; със заповед № 4640/ 27.08.1969 г.е  преназначен за разузнавач III степен; със заповед № 46/ 07.09.1970 г. е преназначен за инспектор III степен; със заповед № 217/ 21.11.1974 г. е преназначен за зам. н-к отделение; със заповед № 1624/ 07.05.1980 г. е преназначен за н-к на РУ-Свиленград по ДС; със заповед № 3882/ 23.08.1983 г. е изпратен на 3 месечен курс в КГБ-Москва; със заповед № 4302/ 04.12.1985 г. е преназначен за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Мире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ратенев на 27.05.1983 г., регистриран на 0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ра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 548/ 27.05.1990 г. с предложение за унищожаване дело ІЯ-11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ия Георгиева Вел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точ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ю Желев Матев на 16.03.1971 г., регистрирана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ю Желев Матев; о. р. Йордан Маринов; о. р. Бонч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202/ 29.01.1990 г. за унищожаване делото на "Младо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точина до м. септ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асил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30/ 20.08.1987 г.е  назначен за командир на V ГО; със заповед № 3666/ 09.08.1990 г. е преназначен за командир на ХІІІ Г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Свиленград от м. ноември 1995 г. до м. ное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танас Куманов Атанас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РУ-Свиленград; ДС-Хасково; ДС-обл. Хасково; ДС-РД-Хаск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2412/ 31.07.1974 г. е назначен за разузнавач ІІІ ст.; със заповед № 248/ 14.11.1978 г. е преназначен за разузнавач ІІ ст.; със заповед № 350/ 04.09.1985 г. е преназначен за инспектор ДС; със заповед № 1204/ 01.04.1986 г. е преназначен за зам. н-к РУ Свиленград; със заповед № 660/ 07.03.1989 г. е преназначен за инспектор ГКПП-К.Андреево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Делиб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амбуров на 27.03.1989 г., регистриран на 07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551/ 08.06.1992 г. със списък рег. № КА 26/ 04.06.1992 г. за унищожаване делото на "Топо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акиев Ч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Вихрийски на 14.02.1970 г., регистриран на 28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Вихрийски; о. р. Цеко Върбанов; о. р. Асен Сл. Иванов; о. р. Любе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V, управление ІІІ-ІІІ-І, управление ІІІ-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454 и работно дело ІР-105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удена от м. ноември 1998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чо Ангелов Сара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Георгиев на 03.10.1985 г., регистриран на 23.10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III ГО-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829 и в работно дело IР-18347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удена от м. май до м. септ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чо Ангелов Сар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мир Атанасов Сар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Пейков на 12.07.1984 г., регистриран на 19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П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с предложение за унищожаване дело ІЯ-6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уманов на 25.03.1980 г., регистриран на 0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586/ 28.12.1990 г. с решение за унищожаване делото на "Вили" с рег. № 565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на община Свиленград от м. октомври 1990 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Ангелов Сапун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Андреев 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9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асил Мандиев на 05.05.1982 г., регистриран на 16.05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асил Манд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и обр. 6; протокол рег. № КА 548/ 27.05.1990 г. с предложение за унищожаване на дело ІЯ-12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7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Стеф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пчево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Камбуров на 01.03.1980 г., регистриран на 20.03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Камбу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, рег. дневник; формализирана карта на лично дело ІА-678 (Хс); протокол № КА 499/ 1990 г. за унищожаване на на работно дело ІР–702 /Хс/; </w:t>
            </w:r>
            <w:r>
              <w:rPr>
                <w:b/>
              </w:rPr>
              <w:t>протокол рег. № КА 547/ 27.05.1990 г. за унищожаване лично дело ІА-678 (Хс)</w:t>
            </w:r>
            <w:r>
              <w:rPr/>
              <w:t xml:space="preserve">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Левка от м. февруари 1991 г. до м. септември 1991 г. и от м. ноември 1999 г. до м. окто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Нико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кедонски на 23.03.1984 г., регистриран на 29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кед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498/ 13.04.1990 г. с предложение за унищожаване работно дело ІР-832 (Хс); протокол рег. № КА 552/ 27.05.1990 г. за унищожаване лично дело ІА-163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Благоев Ли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Павел Димитров Георгиев на 06.05.1975 г., регистриран на 06.06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2 бр. и обр. 6; лично дело </w:t>
            </w:r>
            <w:r>
              <w:rPr>
                <w:szCs w:val="28"/>
              </w:rPr>
              <w:t>IА-352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Зам. кмет на община Свиленград от м. юни 2004 г. до м. ноември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амбуров на 21.05.1985 г., регистриран на 04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Свиленград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те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586/ 28.12.1990 г. с решение за унищожаване делото на "Аптека" с рег. № 731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Пъстрогор  от  м. февруари 1991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Кън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 на 09.05.1989 г., регистриран на 22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ай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 548/ 27.05.1990 г. с предложение за унищожаване дело ІЯ-101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уртев Въл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диново, обл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икола Тихомиров на 24.06.1987 г., </w:t>
            </w:r>
            <w:r>
              <w:rPr>
                <w:b/>
              </w:rPr>
              <w:t>регистриран на 14.07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икола Тихомиро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Хасково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телина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 и обр. 6 – 2 бр.</w:t>
            </w:r>
            <w:r>
              <w:rPr/>
              <w:t>; рег. дневник; уведомително писмо вх. № 551/08.06.1992 г. за унищожено делото на "Детелина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ладиново от м. ноември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</w:t>
      </w:r>
      <w:r>
        <w:rPr>
          <w:b/>
          <w:sz w:val="32"/>
          <w:szCs w:val="32"/>
        </w:rPr>
        <w:t xml:space="preserve">010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аки Добре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ит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 степен; със заповед № 167/ 06.09.1974 г. е преназначен за зам. н-к отделение; със заповед № 4016/ 13.12. 1988 г. е преназначен за н-к РУ на МВР-Свиле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3</w:t>
      </w:r>
      <w:r>
        <w:rPr>
          <w:szCs w:val="28"/>
        </w:rPr>
        <w:t xml:space="preserve"> /т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60/ 23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6:00Z</dcterms:created>
  <dc:creator>m.boneva</dc:creator>
  <dc:description/>
  <cp:keywords/>
  <dc:language>en-US</dc:language>
  <cp:lastModifiedBy>comdos</cp:lastModifiedBy>
  <cp:lastPrinted>2017-05-23T11:44:00Z</cp:lastPrinted>
  <dcterms:modified xsi:type="dcterms:W3CDTF">2017-05-23T08:45:00Z</dcterms:modified>
  <cp:revision>9</cp:revision>
  <dc:subject/>
  <dc:title/>
</cp:coreProperties>
</file>