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924044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6/ 30.10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Перник</w:t>
      </w:r>
      <w:r>
        <w:rPr>
          <w:color w:val="000000"/>
          <w:szCs w:val="28"/>
        </w:rPr>
        <w:t xml:space="preserve">. Проверени са 554 лица. Триста двадесет и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Стоил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Стойков Димитров на 31.05.1977 г., регистриран на 07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Стойков Димитров, полк. Ив. Чернев, о. р. Янко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Шесто, отдел </w:t>
            </w:r>
            <w:r>
              <w:rPr>
                <w:lang w:val="en-US"/>
              </w:rPr>
              <w:t>V</w:t>
            </w:r>
            <w:r>
              <w:rPr/>
              <w:t xml:space="preserve">, отделение </w:t>
            </w:r>
            <w:r>
              <w:rPr>
                <w:lang w:val="en-US"/>
              </w:rPr>
              <w:t>III</w:t>
            </w:r>
            <w:r>
              <w:rPr/>
              <w:t xml:space="preserve">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и - обр. 4 – 2 бр. и обр. 6; рег. дневник; рег. бланка; лично дело №</w:t>
            </w:r>
            <w:r>
              <w:rPr>
                <w:lang w:val="en-US"/>
              </w:rPr>
              <w:t xml:space="preserve"> I A</w:t>
            </w:r>
            <w:r>
              <w:rPr/>
              <w:t xml:space="preserve"> – 26973 – МФ; работно дело</w:t>
            </w:r>
            <w:r>
              <w:rPr>
                <w:lang w:val="en-US"/>
              </w:rPr>
              <w:t xml:space="preserve"> I </w:t>
            </w:r>
            <w:r>
              <w:rPr/>
              <w:t>Р - 12314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Брезник, издигнат от </w:t>
            </w:r>
            <w:r>
              <w:rPr/>
              <w:t>Местна коалиция "БЪДЕЩЕ ЗА ГРАОВО" (КП "ОДС – ОБЩНОСТ НА ДЕМОКРАТИЧНИТЕ СИЛИ", ПП "ДВИЖЕНИЕ ГЕРГЬОВДЕН"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нгелов Тр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нстантинов на 13.06.1989 г., регистриран на 20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МВР – Радомир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 – 2 бр.; рег. дневник; писмо за унищожаване на лично дело ІА-1253 вх. № 1266/ 09.03.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Радомир, издигнат от ПП "РЗ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етод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рищник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Митков Божилов на 17.10.1988 г., регистриран на 28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Митк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371 (Пк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Ковачевци, издигнат от </w:t>
            </w:r>
            <w:r>
              <w:rPr>
                <w:szCs w:val="28"/>
              </w:rPr>
              <w:t>ПП  "Българската левица 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Щалиянов Димитр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0.07.1957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 – 3960/29.08.1983 г. е назначен за разузнавач в отделение териториално на ДС в ОУ Перник; със заповед 113/09.11.1983 г. е назначен за разузнавач по ДС в РУ Радомир; със заповед 2/11.01.1988 г. за старши разузнавач; със заповед 84/24.02.1989 г. за старши разузнавач в същото управ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Радомир, издигнат от </w:t>
            </w:r>
            <w:r>
              <w:rPr>
                <w:szCs w:val="28"/>
              </w:rPr>
              <w:t>Местна коалиция "Развитие на Община Радомир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lang w:val="en"/>
        </w:rPr>
        <w:t>Министерство на вътре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Змия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Цанко Славенков Станков на 04.02.1977 г., регистриран на 14.0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Цанко Славенк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828 (Пк); рег. дневник; картони – обр. 4 - 5 бр.; писмо рег. № 248/ 01.09.1999 г. за унищожаване на работно дело IР-711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Радомир, издигнат от </w:t>
            </w:r>
            <w:r>
              <w:rPr>
                <w:szCs w:val="28"/>
              </w:rPr>
              <w:t>ПП "Българска социалдемокрац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Йорданов Д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з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Цветанов Христов на 19.06.1985 г., регистриран на 20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Цвет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455 (Пк); рег. дневник; картони – обр. 4 –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Брезник, издигнат от </w:t>
            </w:r>
            <w:r>
              <w:rPr>
                <w:szCs w:val="28"/>
              </w:rPr>
              <w:t>ПП "Ред, законност и справедлив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Здравк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. Паничаров и кап. Б. Фингаров на 19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. Паничаров; кап. Б. Финг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 за получено възнаграждение; документи от ръководили го щатни служители, съдържащи се в дело № 15124; рег. дневник; картони – обр. 1 – 2 бр., обр. 2 и обр. 9; доклад на Служба "Военна информация" рег. № 4573/ 10.10.2012 г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. съветник в</w:t>
            </w:r>
            <w:r>
              <w:rPr>
                <w:color w:val="000000"/>
                <w:szCs w:val="28"/>
              </w:rPr>
              <w:t xml:space="preserve"> общ. Брезник, издигнат от </w:t>
            </w:r>
            <w:r>
              <w:rPr>
                <w:szCs w:val="28"/>
              </w:rPr>
              <w:t>ПП "ОБЕДИНЕН БЛОК НА ТРУДА Български лейбъри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расимир Сотиров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Александър Методиев на 13.08.1987 г., регистриран на 25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Александър Методиев; о. р. Цв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 – 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3 бр. и обр. 6 – 2 бр.; рег. дневник; рег. бланка; лично дело ІА-1322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Перник, издигнат от </w:t>
            </w:r>
            <w:r>
              <w:rPr>
                <w:szCs w:val="28"/>
              </w:rPr>
              <w:t>Коалиция "Патриотично обедин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Григоров Но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илиповци, област Пер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Лицини Тодоров Панов на 01.09.1988 г., </w:t>
            </w:r>
            <w:r>
              <w:rPr>
                <w:b/>
              </w:rPr>
              <w:t>регистриран на 18.10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ицини Тодоров П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В-РО-2 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ви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служител; картони - обр. 4 – </w:t>
            </w:r>
            <w:r>
              <w:rPr>
                <w:b/>
              </w:rPr>
              <w:t>5 бр</w:t>
            </w:r>
            <w:r>
              <w:rPr/>
              <w:t xml:space="preserve">.; рег. дневник; рег. бланка; л. д. ІА-1582 (Пк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андидат за общ. съветник в</w:t>
            </w:r>
            <w:r>
              <w:rPr>
                <w:color w:val="000000"/>
                <w:szCs w:val="28"/>
              </w:rPr>
              <w:t xml:space="preserve"> общ. Трън, издигнат от </w:t>
            </w:r>
            <w:r>
              <w:rPr>
                <w:bCs/>
                <w:szCs w:val="28"/>
                <w:lang w:val="en-US"/>
              </w:rPr>
              <w:t xml:space="preserve">КОАЛИЦИЯ </w:t>
            </w:r>
            <w:r>
              <w:rPr>
                <w:bCs/>
                <w:szCs w:val="28"/>
              </w:rPr>
              <w:t>"</w:t>
            </w:r>
            <w:r>
              <w:rPr>
                <w:bCs/>
                <w:szCs w:val="28"/>
                <w:lang w:val="en-US"/>
              </w:rPr>
              <w:t>ЗА ТРЪНСКО</w:t>
            </w:r>
            <w:r>
              <w:rPr>
                <w:bCs/>
                <w:szCs w:val="28"/>
              </w:rPr>
              <w:t>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авел Григоров Но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адмил Методиев Гьол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6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ен, обл. Пер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Щалианов на 18.02.1986 г., регистриран на 27.0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Щали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Перник – 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ртин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 от ръководилия го щатен служител;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Р-1061 (Пк); рег. дневник; </w:t>
            </w:r>
            <w:r>
              <w:rPr>
                <w:b/>
              </w:rPr>
              <w:t>картони – обр. 4 – 4 бр. и обр. 6 – 2 бр</w:t>
            </w:r>
            <w:r>
              <w:rPr/>
              <w:t xml:space="preserve">.;  протокол рег. № 54/01.02.1990 г. за унищожаване на лично дело </w:t>
            </w:r>
            <w:r>
              <w:rPr>
                <w:lang w:val="en-US"/>
              </w:rPr>
              <w:t>I A – 1216</w:t>
            </w:r>
            <w:r>
              <w:rPr/>
              <w:t xml:space="preserve">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Радомир,  издигнат от </w:t>
            </w:r>
            <w:r>
              <w:rPr>
                <w:szCs w:val="28"/>
              </w:rPr>
              <w:t>ПП "БЗН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ирил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з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Цветанов Христов на 22.08.1988 г., регистриран на 19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Цвет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1/ 22.02.1990 г. за унищожаване делото на "Мая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. съветник в</w:t>
            </w:r>
            <w:r>
              <w:rPr>
                <w:color w:val="000000"/>
                <w:szCs w:val="28"/>
              </w:rPr>
              <w:t xml:space="preserve"> общ. Брезник, издигнат от </w:t>
            </w:r>
            <w:r>
              <w:rPr>
                <w:szCs w:val="28"/>
              </w:rPr>
              <w:t>ПП "СЪЮЗ НА ПАТРИОТИЧНИТЕ СИЛИ "ЗАЩИТА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ветанка Асенова Спас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Верчо Рангелов Митов на 23.01.1985 г., </w:t>
            </w:r>
            <w:r>
              <w:rPr>
                <w:b/>
                <w:szCs w:val="28"/>
              </w:rPr>
              <w:t>регистрирана на 30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Верчо Рангел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Перник-ДС </w:t>
            </w:r>
            <w:r>
              <w:rPr>
                <w:b/>
                <w:szCs w:val="28"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ч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2 бр. и обр. 6</w:t>
            </w:r>
            <w:r>
              <w:rPr>
                <w:szCs w:val="28"/>
              </w:rPr>
              <w:t xml:space="preserve">; </w:t>
            </w:r>
            <w:r>
              <w:rPr>
                <w:b/>
                <w:szCs w:val="28"/>
              </w:rPr>
              <w:t>протокол № 1/ 22.02.1990 г. за унищожаване на дело IЯ-152 (Пк)</w:t>
            </w:r>
            <w:r>
              <w:rPr>
                <w:szCs w:val="28"/>
              </w:rPr>
              <w:t xml:space="preserve">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Перник, издигната от МК "ПАТРИОТИЧНО ОБЕДИН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lang w:val="en"/>
        </w:rPr>
        <w:t>Министерството на вътрешните работи</w:t>
      </w:r>
      <w:r>
        <w:rPr>
          <w:b/>
          <w:szCs w:val="28"/>
        </w:rPr>
        <w:t xml:space="preserve">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 Иванов Георги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; ДС, управление V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10/ 06.02.1987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. съветник в общ. Перник, издигнат от ПП "ОБЕДИНЕНА СОЦИАЛДЕМОКРАЦ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6/ 30.10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3:00Z</dcterms:created>
  <dc:creator>m.boneva</dc:creator>
  <dc:description/>
  <cp:keywords/>
  <dc:language>en-US</dc:language>
  <cp:lastModifiedBy>Zasedatelna</cp:lastModifiedBy>
  <cp:lastPrinted>2012-10-31T10:29:00Z</cp:lastPrinted>
  <dcterms:modified xsi:type="dcterms:W3CDTF">2012-10-31T08:29:00Z</dcterms:modified>
  <cp:revision>8</cp:revision>
  <dc:subject/>
  <dc:title/>
</cp:coreProperties>
</file>