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73181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53/ 16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аджа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ина Маджарово – Милко Армутл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ври-Димит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ндонов Ходжев на 10.05.1972 г., регистриран на 22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ндонов Ходжев; о. р. Атанас Г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ф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498/ 13.04.1990 г. с предложение за унищожаване работно дело ІР-399 (Хс); протокол рег. № КА 549/ 27.05.1990 г. за унищожаване лично дело ІА-125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на община Маджарово от 01.11.1990 г. до 3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йсим Алиосман Ос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21.09.1987 г., регистриран на 01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 - 4 бр. и обр. 6 – 2 бр.; писмо вх. № 551/ 08.06.1992 г. за унищожаване делата на аг. "Бой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ъженово от 23.10.1990 г. до м. март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ръст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 на 15.03.1967 г., регистриран на 30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 армия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лия Кръсте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нков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я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 на 10.12.1975 г., регистриран на 18.12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еоргиев Николов; о. р. Ст. Лоз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ВГУ и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ротокол рег. № КА-498/ 13.04.1990 г. с предложение за унищожаване работно дело ІР-141 (Хс); протокол рег. № КА-552/ 27.05.1990 г. за унищожаване лично дело ІА-128 (Хс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зим Мустаф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30.03.1985 г., регистриран на 2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списък рег. № КА-26/ 04.06.1992 г. за унищожаване с протокол № 206/ 1990 г. личното дело на аг.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ИК на ОбнС до 30.11.198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езим Мустафов Юсе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сан Хрюст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ска поля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Лозев на 20.12.1984 г., регистриран на 20.12.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КА 498/ 13.04.1990 г. с предложение за унищожаване работно дело ІР-140 (Хс); протокол рег. № КА 549/ 27.05.1990 г. за унищожаване лично дело ІА-12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кмет на кметство Селска поляна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ърсев Хър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61 г., регистриран на 26.01.1961 г.; възстановен от о. р. Георги Ангелов Полизанов на 15.12.1976 г., регистриран на 2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хта; Ком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6; писмо вх. № 2564/ 18.06.1990 г. за унищожаване с протокол № 33/ 02.02.1990 г. материалите на Я/К "Ком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иф Ферад Му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от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31.10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писмо вх. № 551/ 08.06.1992 г. за унищожаване делата на аг. "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бахтин Мехмед 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2.196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анк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Данчо Николов Алексиев на 23.03.1979 г., регистриран на 03.04.197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Николов Алек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, отдел ДС, отделение ше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а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на сътрудничество – обещание; документи от ръководилия го щатен служител; рег. бланка; рег. дневник; картони -  обр. 4 – 9 бр.; лично дело IА-1634 (Кж); протокол рег. № 15/ 26.03.1990 г. с предложение за унищожаване на работно дело IР-1034 (Кж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Шефик Коджагьо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ска поля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Николов на 21.05.1981 г., регистриран на 28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; протокол рег. № КА 498/ 13.04.1990 г. с предложение за унищожаване работно дело ІР-732 (Хс); протокол рег. № КА 549/ 27.05.1990 г. за унищожаване лично дело ІА-154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и Главана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Cs w:val="28"/>
        </w:rPr>
        <w:t xml:space="preserve">Георги Димитров Шопов – зам. кмет на кметство Бориславци до 01.11.1990 г. 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 xml:space="preserve">Йордан Николов Стоянов – общински народен съветник до 1990 г.. 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Николай Ангелов Христов – общински народен съветник до 1990 г.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>Христо Атанасов Хаджиев – общински народен съветник до 1990 г.</w:t>
      </w:r>
    </w:p>
    <w:p>
      <w:pPr>
        <w:pStyle w:val="Normal"/>
        <w:numPr>
          <w:ilvl w:val="1"/>
          <w:numId w:val="1"/>
        </w:numPr>
        <w:jc w:val="left"/>
        <w:rPr>
          <w:szCs w:val="28"/>
        </w:rPr>
      </w:pPr>
      <w:r>
        <w:rPr>
          <w:szCs w:val="28"/>
        </w:rPr>
        <w:t xml:space="preserve">Хари Заимов Мерджанов - ВРИД кмет на кметство Долно Съдиево до 01.11.1990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53/ 16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0:00Z</dcterms:created>
  <dc:creator>m.boneva</dc:creator>
  <dc:description/>
  <cp:keywords/>
  <dc:language>en-US</dc:language>
  <cp:lastModifiedBy>comdos</cp:lastModifiedBy>
  <cp:lastPrinted>2017-05-16T11:58:00Z</cp:lastPrinted>
  <dcterms:modified xsi:type="dcterms:W3CDTF">2017-05-16T08:58:00Z</dcterms:modified>
  <cp:revision>13</cp:revision>
  <dc:subject/>
  <dc:title> РЕПУБЛИКА БЪЛГАРИЯ</dc:title>
</cp:coreProperties>
</file>