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6542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5/ 3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и чл. 21, ал. 2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Конфедерация на работодателите и индустриалците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4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ен осигурителен институ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/изпълнителен директор/ към 23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8/ 19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Национален институт за помирение и арбитра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н Емилов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Марков на 04.05.1981 г., регистриран на 26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иян Емилов Аб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Емилиян Емилов Абадж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раг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 на 09.02.1988 г., регистриран на 0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-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1 – 2 бр. и обр. 3; дело Ф1, а.е. 755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7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4.10.1989 г., регистриран на 03.11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алч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към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укан Димитро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64/ 13.03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към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 Слав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Петров на 09.05.1978 г., регистриран на 27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-III, управление 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"надлежно санкционирано и извършено заличаването на данните" за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към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Георгиев Сто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Масларов на 03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Мас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3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ролюб Георгиев Столар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Миролюб Георгиев Столарски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Спас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Димитров Иванов на 31.05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Димитров Иванов; о. р. Ал. Пръвчев; о. р. Владимир Митрев; о. р. Кир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; управление IV-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ски; Бал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обр. 1 – 2 бр., обр. 3, обр. 4 – 2 бр. и обр. 6; дело Ф1, а.е.6656; лично дело IА-3304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5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към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2-139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5/ 3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2:00Z</dcterms:created>
  <dc:creator>m.boneva</dc:creator>
  <dc:description/>
  <cp:keywords/>
  <dc:language>en-US</dc:language>
  <cp:lastModifiedBy>m.boneva</cp:lastModifiedBy>
  <dcterms:modified xsi:type="dcterms:W3CDTF">2012-11-07T09:03:00Z</dcterms:modified>
  <cp:revision>1</cp:revision>
  <dc:subject/>
  <dc:title> РЕПУБЛИКА БЪЛГАРИЯ</dc:title>
</cp:coreProperties>
</file>