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167216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47/ 09.05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"Авал Ин"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0 лица.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11/ 17.02.2010 г. – печатни издан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дор Костадинов Ба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 със заповед № 120/ 20.09.1977 г. и се води на отчет от полк. Коле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м. председател и член на управителен орган (Съвет на директорите) от 18.05.1995 г. до 12.05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7/ 19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Юробанк България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47/ 09.05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7:00Z</dcterms:created>
  <dc:creator>m.boneva</dc:creator>
  <dc:description/>
  <cp:keywords/>
  <dc:language>en-US</dc:language>
  <cp:lastModifiedBy>comdos</cp:lastModifiedBy>
  <dcterms:modified xsi:type="dcterms:W3CDTF">2017-05-09T08:48:00Z</dcterms:modified>
  <cp:revision>5</cp:revision>
  <dc:subject/>
  <dc:title/>
</cp:coreProperties>
</file>