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6222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46/ 0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АБВ Инвестиции" ЕОО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Са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розданов на 14.05.1985 г., регистриран на 16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рист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70/ 08.02.1990 г. за унищожаване с протокол № 240/ 1990 г. материалите на Я/К "Мос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от 01.06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46/ 0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m.boneva</dc:creator>
  <dc:description/>
  <cp:keywords/>
  <dc:language>en-US</dc:language>
  <cp:lastModifiedBy>comdos</cp:lastModifiedBy>
  <dcterms:modified xsi:type="dcterms:W3CDTF">2017-05-09T08:48:00Z</dcterms:modified>
  <cp:revision>7</cp:revision>
  <dc:subject/>
  <dc:title/>
</cp:coreProperties>
</file>