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495889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45/ 09.05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7 – </w:t>
      </w:r>
      <w:r>
        <w:rPr>
          <w:szCs w:val="28"/>
          <w:highlight w:val="white"/>
          <w:shd w:fill="FEFEFE" w:val="clear"/>
        </w:rPr>
        <w:t xml:space="preserve">председателите, заместник-председателите и членовете на </w:t>
      </w:r>
      <w:r>
        <w:rPr>
          <w:b/>
          <w:szCs w:val="28"/>
          <w:highlight w:val="white"/>
          <w:shd w:fill="FEFEFE" w:val="clear"/>
        </w:rPr>
        <w:t>Висшия адвокатски съвет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3 лица, данните за които са подадени на основание чл. 21, ал. 2 – настъпили кадрови промени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2/ 20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елигиозната общност на евреите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сиф Давид Гер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Панов на 24.04.1980 г., регистриран на 05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193/ 09.04.1990 г. за унищожаване на лично дело IА-2821 (Бс); протокол рег. № 194/ 09.04.1990 г. с предложение за унищожаване на работно дело IР-1320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ен член на Висшия адвокатски съв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Николов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ск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48/ 05.03.1986 г. е назначен за гл. следовател в отдел 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исшия адвокатски съв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45/ 09.05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57:00Z</dcterms:created>
  <dc:creator>m.boneva</dc:creator>
  <dc:description/>
  <cp:keywords/>
  <dc:language>en-US</dc:language>
  <cp:lastModifiedBy>comdos</cp:lastModifiedBy>
  <cp:lastPrinted>2017-05-09T11:30:00Z</cp:lastPrinted>
  <dcterms:modified xsi:type="dcterms:W3CDTF">2017-05-09T08:30:00Z</dcterms:modified>
  <cp:revision>3</cp:revision>
  <dc:subject/>
  <dc:title/>
</cp:coreProperties>
</file>