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2858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44/ 09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юбим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3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ина Любимец – Я. Кючук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Петр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орги Добр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авлов на 26.04.1978 г., регистриран на 04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авлов; НОР Любомир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З 54/ 22.05.1990 г. с предложение за унищожаване дело ІЯ-190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1.10.1991 г. до 03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ьо Димитров Сто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м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Иванов Кадев на 08.10.1982 г., регистриран на 18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Иванов К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па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427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ник-председател на ВрИК на община Любимец от 10.10.1990 г. до 31.10.1991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ински съветник от 31.10.1991 г. до 03.11.1999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ник-кмет на община Любимец от 03.11.1999 г. до 16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ельо Димитров Стоя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То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. Георгиев на 19.11.1980 г., регистриран на 09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.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с предложение за унищожаване дело IЯ-304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0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озко Пав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могил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Мановски на 09.07.1986 г., регистриран на 1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М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51/ 27.07.1990 г. за унищожаване делото на Я/К "М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0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Стеф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янко Тянков на 13.12.1974 г., регистриран на 30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янко Т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73/ 18.06.1990 г. за унищожаване с протокол № V-ІІІ/ 15.06.1990 г. делото на Я/К "Ли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0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Ангел Иванов Ангелов - общински съветник от 31.10.1991 г. до 10.11.1995 г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44/ 09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3:00Z</dcterms:created>
  <dc:creator>m.boneva</dc:creator>
  <dc:description/>
  <cp:keywords/>
  <dc:language>en-US</dc:language>
  <cp:lastModifiedBy>comdos</cp:lastModifiedBy>
  <cp:lastPrinted>2017-05-09T11:27:00Z</cp:lastPrinted>
  <dcterms:modified xsi:type="dcterms:W3CDTF">2017-05-09T08:27:00Z</dcterms:modified>
  <cp:revision>13</cp:revision>
  <dc:subject/>
  <dc:title/>
</cp:coreProperties>
</file>