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017358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36/ 03.05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 "</w:t>
      </w:r>
      <w:r>
        <w:rPr>
          <w:b/>
          <w:szCs w:val="28"/>
          <w:shd w:fill="FEFEFE" w:val="clear"/>
        </w:rPr>
        <w:t>Българска фондова борса – София" АД (предишно наименование: "Първа българска фондова борса" АД до 19.01.1996 г.)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32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(изпълнителният директор на БФБ – Иван Такев) не предостави всички необходими данни и за него проверката продължа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 Асенов Каро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6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ен Йовчев на 20.12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ен Йов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03-01-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; протокол  № 87/ 1990 г. с предложение за унищожаване на лично дело ІА-25879; доклад на МВР рег. № </w:t>
            </w:r>
            <w:r>
              <w:rPr>
                <w:lang w:val="en-US"/>
              </w:rPr>
              <w:t xml:space="preserve">RB </w:t>
            </w:r>
            <w:r>
              <w:rPr/>
              <w:t>202009-001-05/01-08-І-1642/ 24.09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04.01.2002 г. до 20.09.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</w:t>
      </w:r>
      <w:r>
        <w:rPr>
          <w:szCs w:val="28"/>
          <w:lang w:val="en"/>
        </w:rPr>
        <w:t xml:space="preserve">, </w:t>
      </w:r>
      <w:r>
        <w:rPr>
          <w:b/>
          <w:szCs w:val="28"/>
          <w:lang w:val="en"/>
        </w:rPr>
        <w:t>включени в списъка по чл. 655, ал. 2, т. 7 от Търговския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/ 09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толична 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8/ 05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УниКредит Булбанк" АД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авел Марков и ст. лейт. Владимир Гешев на 13.08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авел Марков; ст. лейт. Владимир Г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ш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съдържащи се в дело № 16100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от 21.10.1997 г. до 26.11.1998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21.10.1997 г. до 25.08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5/ 19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Алианц Банк България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15/ 24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КБ "Юнионбанк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80/ 24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Д "Алианц България" и ЗАД "Алианц България Живот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92/ 02.08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страхователно акционерно дружество "ФЕРОСТРАД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17/ 27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Застрахователна компания "ТУР ИНС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9/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03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външните работ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 Траянов Митр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2.195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Чавдар Николаев Минчев на 17.07.1980 г., регистриран на 26.08.1980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Чавдар Николаев Минчев; о. р. М. Атанасов; лейт. Димитър Георгиев Димитров; о. р. А. Поп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; разходни документи, отчетени от ръководили го щатни служители; документи от ръководили го щатни служители; рег. бланка; картони – обр. 1 – 2 бр. и обр. 3; дело Ф 1, а.е. 4829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(Съвет на директорите) от 05.07.1995 г., от 19.01.1996 г. и от 04.01.2002 г. до 01.04.2003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4/ 29.05.2013 г. – </w:t>
      </w:r>
      <w:r>
        <w:rPr>
          <w:szCs w:val="28"/>
        </w:rPr>
        <w:t>"</w:t>
      </w:r>
      <w:r>
        <w:rPr>
          <w:b/>
          <w:szCs w:val="28"/>
        </w:rPr>
        <w:t>Интернешънъл Асет 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ьо Иванов Хадж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сарбово, обл. Рус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Вал. Марков на 05.12.1986 г., регистриран на 15.12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Вал. Мар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ъм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168/ 04.09.1990 г. за изключване на "Осъм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22.01.1998 г. до 04.01.2002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от 03.02.2000 г. до 04.01.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67/ 27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Креди Агрикол България" Е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5/ 14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"/>
        <w:gridCol w:w="4641"/>
      </w:tblGrid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Иванов Грозданов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9.1950 г.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итров на 01.08.1989 г., регистриран на 04.08.1989 г.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итров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ежов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агентурно сведение; документи от ръководилия го щатен служител; разходни документи, отчетени от ръководил го щатен служител; рег. бланка; рег. дневник; картони обр. 1 – 2 бр. и обр. 3; дело Ф1, а.е. 7379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 12-2093/ 28.10.2010 г.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19.01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99/ 2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Търговска и спестов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Димитър Иванов Карабатаков – член на управителен орган  (Съвет на директорите) от 08.11.1991 г. до 05.07.1995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36/ 03.05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4:00Z</dcterms:created>
  <dc:creator>m.boneva</dc:creator>
  <dc:description/>
  <cp:keywords/>
  <dc:language>en-US</dc:language>
  <cp:lastModifiedBy>comdos</cp:lastModifiedBy>
  <cp:lastPrinted>2017-05-03T11:47:00Z</cp:lastPrinted>
  <dcterms:modified xsi:type="dcterms:W3CDTF">2017-05-03T08:48:00Z</dcterms:modified>
  <cp:revision>5</cp:revision>
  <dc:subject/>
  <dc:title/>
</cp:coreProperties>
</file>