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2817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34/ 03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Ивайло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7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4 лица (Приложение 1) органът по чл. 21, ал. 2 (зам. </w:t>
      </w:r>
      <w:r>
        <w:rPr>
          <w:szCs w:val="28"/>
        </w:rPr>
        <w:t>кметът на община Ивайловград – Асен Хаджи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кир Осман Месу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омчилов Тютюнджиев на 11.06.1986 г., регистриран на 0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омчилов Тютюнджиев; о. р. Димит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л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6093; рег. дневник; картони – обр. 4 – 6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2.02.1998 г. до 20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екир Осман Месут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удинка Генчева Кол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8.1975 г., регистрирана на 06.09.1975 г. ; възстановена от о. р. Антон Антонов на 05.12.1988 г. и регистрирана на 15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-ІІ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ур; Ахил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5 бр.; протокол рег. № С 72/ 23.03.1990 г. за унищожаване делото на Я/К "Ахилея"; писмо вх. № 760/ 01.10.1993 г. за унищожаване делото на "Ахиле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9.09.1994 г; от 23.11.1995 г. до 09.01.1996 г. и от 03.11.1999 г. до 06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ов 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ин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йдаров на 08.12.1988 г., регистриран на 15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т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72/ 23.03.1990 г. за унищожаване делото на Я/К "Нептун"; писмо вх. № 760/ 01.10.1993 г. за унищожаване делото на "Непту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решино от м. ноември 1995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Вез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омчилов Тютюнджиев на 09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омчилов Тютю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96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авеево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танасов Вез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ян Йорданов Наков на 07.08.1975 г., регистриран на 19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ян Йорданов Наков; о. р. Бабамов; о. р. Иван Н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327 (Кж) МФ; рег. дневник; картони – обр. 4 – 5 бр.; протокол рег. № КА 15/ 26.03.1990 г. с предложение за унищожаване работно дело ІР-86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5.06.1995 г. и от 23.11.1995 г. до 23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Ялу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си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нчо Иванов Стоилов на 15.05.1978 г., регистриран на 31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нчо Иванов Стоилов; о. р. Николов; о. р. Христо Тютю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ІІ ГО-РО,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792 (Кж) МФ; рег. дневник; картони – обр. 4 – 5 бр. и обр. 6; протокол рег. № КА 12/ 20.03.1990 г. с предложение за унищожаване лично дело ІА-1792 (Кж); протокол рег. № КА 15/ 26.03.1990 г. с предложение за унищожаване работно дело ІР-146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я Иванова Делииванова-Кол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. Гайдаров на 26.06.1984 г., регистрирана на 10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.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72/ 23.03.1990 г. за унищожаване делото на Я/К "Орион"; писмо вх. № 760/ 01.10.1993 г. за унищожаване материалите на "Ори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02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сеин Юсуфог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л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донов на 25.11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рег. № С 72/ 23.03.1990 г. за унищожаване личното и работното дело на "Пирински"; писмо вх. № 760/ 01.10.1993 г. за унищожаване делата на "Пири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1.1995 г. до 02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Шевкет Джеле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айджи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Христов Попчев на 23.09.1966 г., регистриран на 08.10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Христов Попчев; 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Ивайловград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ви; Кон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С 72/ 23.03.1990 г. за унищожаване личното и работното дело на "Кондор"; писмо вх. № 760/ 01.10.1993 г. за унищожаване материалите на "Кон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лополци до 1991 г. и от 1993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Ахмед Таирог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рч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 Димитър Александров на 17.10.1984 г., регистриран на 29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 Димитър Александров; о. р. Христо Тютю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;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НОР, рег. бланка, съдържащи се в лично дело ІА-2281 (Кж)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билино от м. ноември 1991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ли Ахмед Таироглу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ф Рамадан Халило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донов на 19.11.1987 г., регистриран на 11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72/ 23.03.1990 г. за унищожаване личното и работното дело на "Симеон"; писмо вх. № 760/ 01.10.1993 г. за унищожаване материалите на "Симе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озино от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чо Атанасов Кел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 на 09.11.1956 г., регистриран на 24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 Шивачев; о. р. Бою Колев Димитров; о. р. Димитър Ат. Четел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ІІ-ІІІ; ДС-Мадан; ДС-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ІА-697 (См) МФ; рег. дневник; картони – обр. 4 – 5 бр.; опис рег. № 136/ 20.08.1999 г. за унищожаване работното дел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9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Юмер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ге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Алексиев на 16.12.1976 г., регистриран на 2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Алексиев; 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І; ДС-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С 72/ 23.03.1990 г. за унищожаване личното и работното дело на "Камен"; писмо вх. № 760/ 01.10.1993 г. за унищожаване материалите на "К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4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Тодорка Петрова Йорданова - кмет на с. Попско от 11.1990 г. до 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Христо Маринов </w:t>
      </w:r>
      <w:r>
        <w:rPr>
          <w:bCs/>
          <w:szCs w:val="28"/>
        </w:rPr>
        <w:t xml:space="preserve">Кирилов – общински съветник от </w:t>
      </w:r>
      <w:r>
        <w:rPr/>
        <w:t>24.10.1991 г. до 14.04.199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Якуб Али </w:t>
      </w:r>
      <w:r>
        <w:rPr>
          <w:bCs/>
          <w:szCs w:val="28"/>
        </w:rPr>
        <w:t xml:space="preserve">Мустафа – общински съветник от </w:t>
      </w:r>
      <w:r>
        <w:rPr>
          <w:szCs w:val="28"/>
        </w:rPr>
        <w:t>20.05.1998 г. до  03.11.1999</w:t>
      </w:r>
      <w:r>
        <w:rPr/>
        <w:t xml:space="preserve"> г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ефан Маринов Христов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34/ 03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m.boneva</dc:creator>
  <dc:description/>
  <cp:keywords/>
  <dc:language>en-US</dc:language>
  <cp:lastModifiedBy>comdos</cp:lastModifiedBy>
  <cp:lastPrinted>2017-05-03T11:41:00Z</cp:lastPrinted>
  <dcterms:modified xsi:type="dcterms:W3CDTF">2017-05-03T08:42:00Z</dcterms:modified>
  <cp:revision>12</cp:revision>
  <dc:subject/>
  <dc:title> РЕПУБЛИКА БЪЛГАРИЯ</dc:title>
</cp:coreProperties>
</file>