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615350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31/ 25.04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Търговищ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50 лица. Девет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Хасанов В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йдушк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Александров Миленков на 04.10.1984 г., регистриран на 31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Александров Миленков; майор Стефан Ивано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лично дело ІА-1445 (Тщ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айдушко от 30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хмед Хасанов Ве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а Крумова Георг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Енчев на 28.02.1983 г., регистрирана на 28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</w:t>
            </w:r>
            <w:r>
              <w:rPr>
                <w:b/>
              </w:rPr>
              <w:t>протокол рег. № КА-9/ 13.03.1990 г. с искане да бъде унищожено дело ІЯ-115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16.12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Димитров К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гор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Радев на 02.06.1978 г., регистриран на 07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4/ 20.03.1990 г. с искане да се унищожи делото на "Яв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одгорица до 2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обр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Първанов на 19.12.1969 г., регистриран на 13.0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Първанов; о. р. Стефа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V; управление ІІІ-І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КА-45/ 28.03.1990 г. с предложение за унищожаване дело І-ПВ-116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азбойна до 30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4/ 26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Национална агенция за приход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евец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Илиев Първанов на 03.09.1968 г., регистриран на 12.09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Илиев Първанов; о. р. Стефа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6; дело IА-13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9.10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нчо Или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Христов Ганчев на 10.06.1981 г., регистриран на 16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Христ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4/ 20.03.1990 г. с искане да бъде унищожено делото на "Е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574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1.11</w:t>
      </w:r>
      <w:r>
        <w:rPr>
          <w:b/>
          <w:szCs w:val="28"/>
        </w:rPr>
        <w:t>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зн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урла Исмаилов Хал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й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Петков Христов на 18.02.1988 г., регистриран на 08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Пет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ох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316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7.11.2003 г. до 12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мурла Исмаилов Хали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>
          <w:trHeight w:val="3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чо Павлов Якимов</w:t>
            </w:r>
          </w:p>
        </w:tc>
      </w:tr>
      <w:tr>
        <w:trPr>
          <w:trHeight w:val="3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0 г.</w:t>
            </w:r>
          </w:p>
        </w:tc>
      </w:tr>
      <w:tr>
        <w:trPr>
          <w:trHeight w:val="3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>
          <w:trHeight w:val="6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Добрев на 25.04.1985 г., регистриран на 23.05.1985 г.</w:t>
            </w:r>
          </w:p>
        </w:tc>
      </w:tr>
      <w:tr>
        <w:trPr>
          <w:trHeight w:val="3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Добрев</w:t>
            </w:r>
          </w:p>
        </w:tc>
      </w:tr>
      <w:tr>
        <w:trPr>
          <w:trHeight w:val="6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>
          <w:trHeight w:val="93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>
          <w:trHeight w:val="3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ад</w:t>
            </w:r>
          </w:p>
        </w:tc>
      </w:tr>
      <w:tr>
        <w:trPr>
          <w:trHeight w:val="124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4/ 20.03.1990 г. с искане да се унищожи делото на "Запад".</w:t>
            </w:r>
          </w:p>
        </w:tc>
      </w:tr>
      <w:tr>
        <w:trPr>
          <w:trHeight w:val="6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ински народен съветник до 2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ко Вичев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Илиев Първанов на 01.08.1969 г., регистриран на 11.08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Илиев Първанов; о. р. Стефан Христов; о. р.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818 (Тщ); рег. дневник; картони – обр. 4 – 5 бр.; протокол рег. № КА-8/ 13.03.1990 г. за унищожаване работно дело ІР-265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574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1.11</w:t>
      </w:r>
      <w:r>
        <w:rPr>
          <w:b/>
          <w:szCs w:val="28"/>
        </w:rPr>
        <w:t>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зн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ям Ембиев В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върдин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Стефанов Миленов на 28.08.1978 г., регистриран на 13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Стефанов Миленов; о. р. Стефан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тафа; Ива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249 (Тщ) МФ; рег. дневник; картони – обр. 4 – 10 бр. и обр. 6; протокол рег. № 33/ 04.06.1990 г. за унищожаване работното дело на агент "Иван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върдинци от 10.11.2003 г. до 12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ен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ариополск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райко Николов Трайков на 23.02.1978 г., регистриран на 02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райко Николов Т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гь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лично дело ІА-935 (Тщ); рег. дневник; картони – обр. 4 – 5 бр.; протокол рег. № КА-8/ 13.03.1990 г. за унищожаване работно дело ІР-389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а Василева Анге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Г. Димитров на 12.02.1985 г., регистрирана на 21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Г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3888/ 29.11.1990 г. за унищожаване с протокол рег. № КА 61/ 21.11.1990 г. личното дело на "Виктор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от 29.10.1990 г. до 29.10.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30.10.1991 г. до 17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Ахмедов Ил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ляк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Станков Великов на 04.04.1985 г., регистриран на 1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Станк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259 (Тщ); рег. дневник; картони – обр. 4 – 5 бр. и обр. 6; протокол рег. № КА-33/ 04.06.1990 г. за унищожаване работното дело на агент "Божида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Александрово  от 30.10.1991 г. до 20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Хасанов 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лаз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л. Миленков на 08.11.1978 г., регистриран на 17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л. Ми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рифов;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206 (Тщ); рег. дневник; картони – обр. 4 – 10 бр. и обр. 6; протокол рег. № КА 33/ 04.06.1990 г. за унищожаване работното дело на агент "Мин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ролаз от 17.11.1995 г. до 02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Мари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ав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Йорданов Рамов на 18.11.1966 г., регистриран на 28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Йорданов Рамов; о. р. Веселин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до 2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Любен Маринов Ил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ЗОК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 Иван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инчо Радков Драгостинов на 31.01.1985 г., регистриран на 15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инчо Радков Драгос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я го щатен служител; документи от ръководилия го щатен служител; рег. бланка; рег. дневник; картони – обр. 4 – 2 бр. и обр. 6; лично дело IА-1346 (Тщ); </w:t>
            </w:r>
            <w:r>
              <w:rPr>
                <w:b/>
              </w:rPr>
              <w:t>протокол рег. № КА-34/ 04.06.1990 г. за унищожаване работното дело на агент "</w:t>
            </w:r>
            <w:r>
              <w:rPr>
                <w:b/>
                <w:lang w:val="en-US"/>
              </w:rPr>
              <w:t>С</w:t>
            </w:r>
            <w:r>
              <w:rPr>
                <w:b/>
              </w:rPr>
              <w:t>теф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 Търговище от 17.07.1997 г. до 18.11.1999 г.;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община Търговище от 03.04.2000 г. до 14.07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Маргарит Иванов Ков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Никол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лиш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райко Николов Трайков на 29.04.1975 г., регистриран на 16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райко Николов Т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1243 (Тщ); рег. дневник; картони – обр. 4 – 5 бр. и обр. 6; протокол рег. № КА 8/ 13.03.1990 г. за унищожаване работно дело ІР-47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от 29.10.1990 г. до 29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Велие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лаз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нчо Николов Христов на 13.09.1965 г., регистриран на 16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нчо Николов Христов; о. р. Станчо Генов Съров; о. р. Димитър Йорданов Караниколов; о. р. Богомил Рангелов Божилов; мл. лейт. Живко Христ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жми (Неджими, Неджим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молба, документи от ръководил го щатен служител, рег. бланка, съдържащи се в лично дело ІО-66 (Тщ); рег. дневник; картони – обр. 4 – 7 бр.; протокол рег. № КА 8/ 13.03.1990 г. за унищожаване работно дело ІР-140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ролаз от 30.10.1991 г. до 17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Атанас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й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анев на 16.03.1985 г., регистриран на 20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вх. № 1504/ 20.03.1990 г. с искане да се унищожи делото на "Кокиче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9.10.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Макариополско до 17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мзи Ехлиманов Ад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селец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Петров Стоянов на 09.03.1983 г., регистриран на 23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Петров Стоянов; кап. Георги Йорд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-VІ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мз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 подписана декларация за сътрудничество – обещание, документи за получено възнаграждение, документи от ръководил го щатен служител, рег. бланка, съдържащи се в лично дело ІА-1283 (Тщ); рег. дневник; картони – обр. 4 – 9 бр. и обр. 6; протокол рег. № КА 33/ 04.06.1990 г. за унищожаване работното дело на агент "Рамза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рагановец от 17.11.1995 г. до 02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ол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ва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Христов Попадийски на 28.02.1959 г., регистриран на 24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Христов Попад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54/ 1962 г. с предложение за унищожаване лично и работно дело ІА-414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Алваново от 17.11.1995 г. до 02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ост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ле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лов на 20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лов; ст. лейт. Георгиев; кап.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азходни документи, отчетени от щатни служители, документи от ръководили го щатни служители, съдържащи се в дело № 19067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ралево до 30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Костов Ко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чко Илиев Лазар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7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. Георгиев на 27.08.1979 г., регистриран на 05.09.197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. Георги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 управление V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чур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57/ 26.04.1990 г. с искане "да бъдат извадени и унищожени от общосправочната и статистическата картотеки, заложените картони обр. 4 и обр. 6 за "Вилчур""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17.11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Денев 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тефанов на 27.04.1987 г., регистриран на 29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І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иде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4/ 20.03.1990 г. с искане да се унищожи делото на "Орхиде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до 2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 Динев Ста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о Пъдарево, обл. Сли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Христов на 02.11.1978 г., регистриран на 21.11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протокол рег. № КА 8/ 13.03.1990 г. за унищожаване на работно дело IР-548 (Тщ); протокол рег. № КА 7/ 13.03.1990 г. за унищожаване на лично дело IА-955 (Тщ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9.10.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7.02.1997 г. до 02.11.1999 г.;</w:t>
            </w:r>
          </w:p>
          <w:p>
            <w:pPr>
              <w:pStyle w:val="Normal"/>
              <w:ind w:hanging="0"/>
              <w:rPr/>
            </w:pPr>
            <w:r>
              <w:rPr/>
              <w:t>Зам. кмет на община Търговище от 10.03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7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ю Георгиев Т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селец, област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М. Георгиев и ст. лейт. Върбанов на 18.03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М. Георгиев; ст. лейт. Стилиян Русинов Върб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окм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и го щатни служители, документи от ръководили го щатни служители, съдържащи се в дело № 20064; рег. дневник; картони – обр. 1 – 2 бр., обр. 2 и обр. 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2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ню Златев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ановец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26/ 06.03.1969 г. е назначен за разузнавач VI степен; със заповед № 94/ 01.09.1971 г. е преназначен за разузнавач V степен; със заповед № 6/ 02.02.1973 г. е преназначен за зам. н-к на отделение; със заповед № 304/ 06.02.1974 г. е преназначен за н-к на отделение; със заповед № 1256/ 19.04.1979 г. е преназначен за първи зам. н-к по ДС на ОУ на МВР-Търговище; със заповед № 2192/ 19.05.1982 г. е изпратен на 2 месечен курс в КГБ-Москва; със заповед № 3120/ 11.11.1988 г. е преназначен за първи зам. н-к по ДС на ОУ на МВР-Разград-ДС; със заповед № 1374/ 26.03.1990 г. е преназначен за директор на РД на МВР-Търговищ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9.10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ккъ Ахмедов Йон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ковн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К. Посталков на 18.07.1963 г., регистриран на 25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К. Посталков; о. р. Станчо Генов Сяров; о. р. Петко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ІІ армия-ІІІ; 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манов; Черковн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за получено възнаграждение, документи от ръководил го щатен служител, рег. бланка, съдържащи се в лично дело ІА-1323 (Тщ); рег. дневник; картони – обр. 4 – 10 бр. и обр. 6; протокол рег. № КА 34/ 04.06.1990 г. за унищожаване работното дело на агент "Черковнал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мет на кметство Черковна до 29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аккъ Ахмедов Йонуз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Хюсеинов Ибря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апище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Дечев Петров на 03.06.1980 г., регистриран на 09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Дечев Петров; ст. лейт. Димитър Енчев Иванов; ст. лейт. Стоян Иванов Богоев; ст. лейт. Веселин Стойк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ен документ, отчетен от ръководил го щатен служител, документи от ръководили го щатни служители, рег. бланка, съдържащи се в лично дело IА-1336 (Тщ) и в работно дело IР-1 (Тщ); рег. дневник; картони – обр. 4 – 9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8.10.1998 г. до 02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асан Хюсеинов Ибря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юстем Мехмедов Хрюсте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4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журка, обл.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лександров Миленков на 12.03.1985 г., регистриран на 14.03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лександров Миле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ърговище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сен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рег. бланка; картони – обр. 4 – 3 бр.; лично дело </w:t>
            </w:r>
            <w:r>
              <w:rPr>
                <w:lang w:val="en-US"/>
              </w:rPr>
              <w:t>I A</w:t>
            </w:r>
            <w:r>
              <w:rPr/>
              <w:t xml:space="preserve"> 1390 (Тщ)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ожурка от 10.11.198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6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бразованието, младежта и нау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й Борисо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рт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Кирилов Владимиров на 31.10.1983 г., регистриран на 11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Кирилов Владимиров; о. р. Т.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за получено възнаграждение, документи от ръководил го щатен служител, рег. бланка, съдържащи се в лично дело IА-1287 (Тщ); рег. дневник; картони – обр. 4 –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7.11.1995 г. до 02.04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Ибрямов Бейт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ве мог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Петров Стоянов на 15.05.1987 г., регистриран на 28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Петров Стоянов; ст. лейт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 за влия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 го щатни служители; рег. бланка; рег. дневник; картони – обр. 4 – 2 бр.; лично дело IА-37481; работно дело IР-181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2.11.1999 г. до 27.03.2000 г.;</w:t>
            </w:r>
          </w:p>
          <w:p>
            <w:pPr>
              <w:pStyle w:val="Normal"/>
              <w:ind w:hanging="0"/>
              <w:rPr/>
            </w:pPr>
            <w:r>
              <w:rPr/>
              <w:t>Зам. кмет на община Търговище от 27.03.2000 г. до 24.06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сеин Ибрямов Бейту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/ед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31/ 25.04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0:00Z</dcterms:created>
  <dc:creator>m.boneva</dc:creator>
  <dc:description/>
  <cp:keywords/>
  <dc:language>en-US</dc:language>
  <cp:lastModifiedBy>comdos</cp:lastModifiedBy>
  <cp:lastPrinted>2017-04-25T11:50:00Z</cp:lastPrinted>
  <dcterms:modified xsi:type="dcterms:W3CDTF">2017-04-25T08:51:00Z</dcterms:modified>
  <cp:revision>18</cp:revision>
  <dc:subject/>
  <dc:title/>
</cp:coreProperties>
</file>