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9325130" r:id="rId2"/>
        </w:object>
      </w:r>
      <w:r>
        <w:rPr>
          <w:b/>
          <w:szCs w:val="28"/>
        </w:rPr>
        <w:t xml:space="preserve">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17/ 11.04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Поп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22 лица.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4 лица (Приложение 1) органът по чл. 21, ал. 2 (</w:t>
      </w:r>
      <w:r>
        <w:rPr>
          <w:szCs w:val="28"/>
        </w:rPr>
        <w:t>кметът на община Попово – Людмил Веселинов</w:t>
      </w:r>
      <w:r>
        <w:rPr>
          <w:bCs/>
          <w:color w:val="000000"/>
          <w:szCs w:val="28"/>
        </w:rPr>
        <w:t xml:space="preserve">) не предостави всички необходими данни и за тях проверката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зис Юсменов Ме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Йордан Радев Йорданов на 03.03.1977 г., регистриран на 10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Йордан Радев Йорданов; лейт. Стоян Цон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ен документ, отчетен от ръководил го щатен служител, документи от ръководили го щатни служители, рег. бланка, съдържащи се в лично дело ІА-1420 (Тщ); рег. дневник; картони – обр. 4 – 3 бр.; протокол рег. № С 205/ 11.04.1990 г. за унищожаване работното дело на агент "Соко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5 г. до м. окто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зис Юсменов Мехмед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 w:val="32"/>
          <w:szCs w:val="32"/>
        </w:rPr>
        <w:t xml:space="preserve">20/ 19.12.2007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еселин Христов Цо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дина, обл. Търговищ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Цонев на 26.03.1986 г., регистриран на 04.04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Цо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-Поп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гу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</w:t>
            </w:r>
            <w:r>
              <w:rPr>
                <w:b/>
              </w:rPr>
              <w:t>протокол С № 95-А/ 16.02.1990 г. за унищожаване делото на Я/К "Лагуна";</w:t>
            </w:r>
            <w:r>
              <w:rPr/>
              <w:t xml:space="preserve">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2007 г. до м. февруари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оздан Илиев Гр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Йорданов Караниколов на 27.06.1974 г., регистриран на 23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Йорданов Кара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921 (Тщ) МФ; рег. дневник; картони – обр. 4 – 5 бр.; протокол рег. № КА 8/ 13.03.1990 г. с искане да бъде унищожено работно дело ІР-374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народен съветник до м. октомври 199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Дим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етлен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уси Николов Русев на 19.03.1986 г., регистриран на 31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уси Никол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б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1170 (Тщ) МФ; рег. дневник; картони – обр. 4 – 5 бр. и обр. 6; протокол С № 163/ 01.03.1990 г. за унищожаване личното дело (налично) на агент "Боб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Ган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дин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Петков на 18.07.1979 г., регистриран на 25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Петков; о. р. Николай Бенчев; о. р. Топ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Х-V, управление ІІІ-І, управление ІІІ-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ъс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адина от м. ноември 1995 г. до м. окто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Йордан Ганев Петр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но Георгиев Н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раево, обл. Търговищ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Димитров Калчев на 20.12.1980 г., регистриран на 09.02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Димитров Кал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; ОУ на МВР-Търговище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па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4 бр.; лично дело IА-889 (Тщ); протокол рег. № КА-8/ 13.03.1990 г. за унищожаване на работно дело IР-338 (Тщ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декември 1999 г. до м. октомври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7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кандидати за частични избори – </w:t>
      </w:r>
      <w:r>
        <w:rPr>
          <w:b/>
          <w:color w:val="000000"/>
          <w:szCs w:val="28"/>
        </w:rPr>
        <w:t xml:space="preserve">11.03.2012 </w:t>
      </w:r>
      <w:r>
        <w:rPr>
          <w:b/>
          <w:szCs w:val="28"/>
        </w:rPr>
        <w:t>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4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7/ 10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47/ 10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линка Цонева Димитров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5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дина, обл. Търговищ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рослав Бенков Обрешков на 06.07.1989 г., регистрирана на 20.07.198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рослав Бенков Обреш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VIII-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я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лично дело IА-31842; рег. дневник; картони – обр. 4 – 2 бр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орица от 1992 г. до м. октомври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4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ка Григорова Тоше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иново, обл. Търговищ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Рашков на 08.02.1974 г., регистрирана на 13.02.197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Раш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а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1504/ 20.03.1990 г. с предложение за унищожаване личното дело на "Диан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м. декември 1999 г. до м. октомври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Ангелов Иг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8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ино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ХVІ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0391/ 19.10.1964 г. е назначен за пом. н-к на разузнавателен отдел; със заповед № 0392/ 14.10.1967 г. е преназначен за ст. пом. н-к на разузнавателен отдел; със заповед № 0387/ 28.09.1971 г. е преназначен за н-к на разузнавателен отдел; със заповед № 1938/ 13.06.1973 г. е преназначен за зам. н-к на разузнавателен отдел; със заповед № І-3818/ 01.11.1974 г. е преназначен за н-к на група ІІ степен; със заповед № 20/ 09.02.1977 г. е преназначен за н-к на група І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риново от м. ноември 1990 г. до м. окто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0 /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Пеньо Стефанов Радков – кмет на кметство Горица от 1991 г. до 1992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Пламен Иванов Пламенов – общински народен съветник до 10.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Стефан Александров Тодоров – общински съветник от 04.1994 г. до 10.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Цвятко Рашков Цвятков – общински съветник от 11.1991г. до 03.1994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17/ 11.04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3:00Z</dcterms:created>
  <dc:creator>m.boneva</dc:creator>
  <dc:description/>
  <cp:keywords/>
  <dc:language>en-US</dc:language>
  <cp:lastModifiedBy>comdos</cp:lastModifiedBy>
  <cp:lastPrinted>2017-04-11T11:48:00Z</cp:lastPrinted>
  <dcterms:modified xsi:type="dcterms:W3CDTF">2017-04-11T08:48:00Z</dcterms:modified>
  <cp:revision>9</cp:revision>
  <dc:subject/>
  <dc:title/>
</cp:coreProperties>
</file>