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3726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16/ 11.04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Опа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9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ина Опака  – Лютфи Реяно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Селимов Яш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. Петров на 14.08.1979 г., регистриран на 19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. Петров; ст. лейт. Данчо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ъм; 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документи от ръководил го щатен служител, рег. бланка, съдържащи се в лично дело ІА-938 (Тщ); рег. дневник; картони – обр. 4 – 10 бр. и обр. 6; протокол рег. № КА 8/ 13.03.1990 г. за унищожаване работно дело ІР-39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Салим Кьо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Димитров Георгиев на 13.03.1985 г., регистриран на 20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Георги Димитров Георгиев;  </w:t>
            </w:r>
            <w:r>
              <w:rPr>
                <w:b/>
              </w:rPr>
              <w:t>о. р. Светослав Пиргоз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-ДС; </w:t>
            </w:r>
            <w:r>
              <w:rPr>
                <w:b/>
              </w:rPr>
              <w:t>ОУ на МВР-В. Търново-ДС по линия на управление 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бр. и обр. 6</w:t>
            </w:r>
            <w:r>
              <w:rPr/>
              <w:t xml:space="preserve">; рег. дневник; рег. бланка; </w:t>
            </w:r>
            <w:r>
              <w:rPr>
                <w:b/>
              </w:rPr>
              <w:t>протокол рег. № КА 8/ 13.03.1990 г. за унищожаване работно дело ІР-878 (Тщ);</w:t>
            </w:r>
            <w:r>
              <w:rPr/>
              <w:t xml:space="preserve"> лично дело ІА-3210 (В. Т.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4/ 05.03.2010 г. – частични избори на </w:t>
      </w:r>
      <w:r>
        <w:rPr>
          <w:b/>
          <w:color w:val="000000"/>
          <w:szCs w:val="28"/>
        </w:rPr>
        <w:t>13.03.2010 г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02.04.1985 г., регистрирана на 10.04.1985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Руси Николов Русев; </w:t>
            </w:r>
            <w:r>
              <w:rPr>
                <w:b/>
              </w:rPr>
              <w:t>о. р. Д. Никола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</w:t>
            </w:r>
            <w:r>
              <w:rPr>
                <w:b/>
              </w:rPr>
              <w:t>9 бр</w:t>
            </w:r>
            <w:r>
              <w:rPr/>
              <w:t xml:space="preserve">. и обр. 6; лично дело IА-1185 (Тщ) МФ; протокол рег. № 162/ 01.03.1990 г. за унищожаване работното дело на аг. "Соня"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олямо Градище от м. март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Селим Ибрах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ва Радославов на 10.07.1964 г., регистриран на 17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ава Радославов; о. р. Димитър Стан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8/ 13.03.1990 г. за унищожаване работно дело ІР-17 (Тщ); протокол рег. № КА 7/ 13.03.1990 г. за унищожаване лично дело ІА-17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ямо Градище от м. декември 1990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Сабриев Ибря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уми Александров Узунов на 13.02.1987 г., регистриран на 20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уми Александров Узунов; ст. лейт. Данчо 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ІА-1083 (Тщ); рег. дневник; картони – обр. 4 – 9 бр. и обр. 6; протокол рег. № КА 8/ 13.03.1990 г. за унищожаване работно дело ІР-989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мар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юселим Феимов Гаваз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 ,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Илиев Първанов на 16.07.1982 г., регистриран на 27.07.198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Илиев Първанов; о. р. Ц.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за получени възнаграждения; заповед за парична награда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3 бр. и обр. 6</w:t>
            </w:r>
            <w:r>
              <w:rPr/>
              <w:t xml:space="preserve">; лично дело IА-1391 (Тщ); </w:t>
            </w:r>
            <w:r>
              <w:rPr>
                <w:b/>
              </w:rPr>
              <w:t>протокол С № 205/ 11.04.1990 г. за унищожаване работното дело на агент "Владимир";</w:t>
            </w:r>
            <w:r>
              <w:rPr/>
              <w:t xml:space="preserve"> </w:t>
            </w:r>
            <w:r>
              <w:rPr>
                <w:b/>
              </w:rPr>
              <w:t>писмо вх. № 2057/ 26.04.1990 г. с искане "с цел да се запазят от разконспириране в настъпилата нова обществено-политическа обстановка следните особено важни за нас агенти ... "Владимир" ... да бъдат извадени и унищожени от общосправочната и статистическата картотеки заложените за тях картони обр. 4 и обр. 6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5 г. до м. септ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емзи Салимов А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Данчо Колев Николаев на 20.08.1985 г., регистриран на 26.08.198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</w:t>
            </w:r>
            <w:r>
              <w:rPr>
                <w:b/>
              </w:rPr>
              <w:t>7 бр. и обр. 6</w:t>
            </w:r>
            <w:r>
              <w:rPr/>
              <w:t xml:space="preserve">; </w:t>
            </w:r>
            <w:r>
              <w:rPr>
                <w:b/>
              </w:rPr>
              <w:t>протокол С № 163/ 01.03.1990 г. за унищожаване личното дело на агент "Вълчо" (налично); протокол С № 162/ 01.03.1990 г. за унищожаване работното дело на агент "Вълчо"</w:t>
            </w:r>
            <w:r>
              <w:rPr/>
              <w:t xml:space="preserve">; лично дело IА-1186 (Тщ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лин Ив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 на 12.04.1989 г., регистриран на 1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183 (Тщ); рег. дневник; картони – обр. 4 – 5 бр.; протокол С № 163/ 01.03.1990 г. за унищожаване личното дело на резидент "Радой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Николов Русев на 13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Никол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молба-обещание, документ от ръководил го щатен служител, рег. бланка, съдържащи се в лично дело ІА-1181 (Тщ); рег. дневник; картони – обр. 4 – 5 бр. и обр. 6; протокол С № 163/ 01.03.1990 г. за унищожаване личното дело на агент "Жоро"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от м. ноември 1990 г. до м. септе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им Мехмед Апт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 на 28.06. 1984 г., регистриран на 05.07.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анчо Колев Никола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, отдел ДС, отделение териториал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ждет; Надежд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2 бр.; документи за получени възнаграждения; документи от ръководилия го щатен служител; рег. бланка; рег. дневник; картони - обр. 4 – 7 бр. и обр. 6; лично дело IА-1355 (Тщ); </w:t>
            </w:r>
            <w:r>
              <w:rPr>
                <w:b/>
              </w:rPr>
              <w:t>писмо вх. № 2057/ 26.04.1990 г. с искане "с цел да се запазят от разконспириране в настъпилата нова обществено-политическа обстановка следните особено важни за нас агенти ... "Надежда" ... да бъдат извадени и унищожени от общосправочната и статистическата картотеки заложените за тях картони обр. 4 и обр. 6"; протокол С № 205/ 11.04.1990 г. за унищожаване работното дело на агент "Надежда"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на община Опака от м. ноември 1990 г. до м. октомври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м. ноември 1999 г.;</w:t>
            </w:r>
          </w:p>
          <w:p>
            <w:pPr>
              <w:pStyle w:val="Normal"/>
              <w:ind w:hanging="0"/>
              <w:rPr/>
            </w:pPr>
            <w:r>
              <w:rPr/>
              <w:t>Зам. кмет на община Опака от м. ноември 1999 г. до м. януари 2004 г. и от м. февруари 2005 г. до м. януари 2006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м. ноември 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амуилова Алекс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 на 09.05.1988 г., регистрирана на 16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 я щатен служител, документи от ръководил я щатен служител, рег. бланка, съдържащи се в лично дело ІА-1318 (Тщ); протокол С № 205/ 11.04.1990 г. за унищожаване работното дело на "Дора"; рег. дневник; картони – обр. 4 – 7 бр. и обр. 6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 Самуилова Алекси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Ашим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па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 на 20.09.1988 г., регистриран на 29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188 (Тщ); рег. дневник; картони – обр. 4 – 7 бр.; протокол С № 163/ 01.03.1990 г. за унищожаване личното дело на агент "Вълков"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елико Неделчев Велик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Красимир Петков Кънев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Cs w:val="28"/>
        </w:rPr>
        <w:t>Илияна Петкова Николова -</w:t>
      </w:r>
      <w:r>
        <w:rPr>
          <w:szCs w:val="28"/>
          <w:lang w:val="en-US"/>
        </w:rPr>
        <w:t xml:space="preserve"> </w:t>
      </w:r>
      <w:r>
        <w:rPr>
          <w:szCs w:val="28"/>
        </w:rPr>
        <w:t>общински народен съветник до 1990 г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16/ 11.04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8:00Z</dcterms:created>
  <dc:creator>m.boneva</dc:creator>
  <dc:description/>
  <cp:keywords/>
  <dc:language>en-US</dc:language>
  <cp:lastModifiedBy>comdos</cp:lastModifiedBy>
  <cp:lastPrinted>2017-04-11T11:27:00Z</cp:lastPrinted>
  <dcterms:modified xsi:type="dcterms:W3CDTF">2017-04-11T08:27:00Z</dcterms:modified>
  <cp:revision>10</cp:revision>
  <dc:subject/>
  <dc:title/>
</cp:coreProperties>
</file>