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333246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91/ 23.10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Военна академия "Георги Стойков Раковски". </w:t>
      </w:r>
      <w:r>
        <w:rPr>
          <w:color w:val="000000"/>
          <w:szCs w:val="28"/>
        </w:rPr>
        <w:t xml:space="preserve"> Проверени са 43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Тодоров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еновлаг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Измирлийски на 12.05.1981 г., регистриран на 01.06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Измирлийски; о. р. Камен Г. Кам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74/ 1990 г. за унищожаване на лично дело IА-28504 и работно дело IР-14068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факултет (декан) "Национална сигурност и отбрана" от 13.12.2006 г. до 29.10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Благов Тор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5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ъединен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Атанасов Ковачев на 30.10.1978 г., регистриран на 16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Атанасов Ковачев; о. р. Борислав 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ве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365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 декан на факултет "Национална сигурност и отбрана" от 20.07.2009 г. до 06.05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ефанов Та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ирока лъ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Христов Генов на 28.09.1989 г., регистриран на 02.11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Румен Христов Г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642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на факултет "Командно-щабен" от 19.10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Стефанов Таш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чка Вълчева Ге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и Дъб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. Николов на 12.05.1979 г., регистрирана на 04.06.1979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уж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849/ 28.02.1990 г. за унищожаване с протокол № 61/ 26.02.1990 г. личното дело на Я/К "Дружб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"Езикова подготовка" от 25.09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88/ 24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 за местни избори – 2011 г.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Петров Мане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54 г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лавчев Иванов на 16.03.1977 г., регистриран на 29.03.1977 г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Славчев Иван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634/ 01.11.1990 г. за унищожаване с протокол № 511/ 25.10.1990 г. личното дело на аг. "Попов"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ВА (ректор) до 04.06.200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ьо П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ньо Янев на 06.11.1978 г., регистриран на 21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ньо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7944 и работно дело IР-1343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катедра (ръководител на катедра) "Сухопътни войски" до 17.07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илен Илие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авел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убеков на 17.04.1984 г., регистриран на 26.04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Хуб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епартамент от 25.07.2002 г. до 13.09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вилен Илиев Александр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91/ 23.10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21:00Z</dcterms:created>
  <dc:creator>m.boneva</dc:creator>
  <dc:description/>
  <cp:keywords/>
  <dc:language>en-US</dc:language>
  <cp:lastModifiedBy>Zasedatelna</cp:lastModifiedBy>
  <cp:lastPrinted>2012-10-24T10:15:00Z</cp:lastPrinted>
  <dcterms:modified xsi:type="dcterms:W3CDTF">2012-10-24T07:29:00Z</dcterms:modified>
  <cp:revision>14</cp:revision>
  <dc:subject/>
  <dc:title/>
</cp:coreProperties>
</file>