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893286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907/ 04.04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</w:t>
      </w:r>
      <w:r>
        <w:rPr>
          <w:szCs w:val="28"/>
          <w:lang w:val="en-US"/>
        </w:rPr>
        <w:t>1</w:t>
      </w:r>
      <w:r>
        <w:rPr>
          <w:szCs w:val="28"/>
        </w:rPr>
        <w:t xml:space="preserve">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szCs w:val="28"/>
        </w:rPr>
        <w:t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</w:t>
      </w:r>
      <w:r>
        <w:rPr>
          <w:szCs w:val="28"/>
          <w:lang w:val="en-US"/>
        </w:rPr>
        <w:t xml:space="preserve"> /</w:t>
      </w:r>
      <w:r>
        <w:rPr>
          <w:szCs w:val="28"/>
        </w:rPr>
        <w:t>ЗИОНК/, като проверката обхваща периода от отпускане на кредита /респ. датата на регистрация на фирмата-длъжник в съответствие с чл.1, ал.1, т. 2 от ЗИОНК/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</w:t>
      </w:r>
      <w:bookmarkStart w:id="0" w:name="OLE_LINK3"/>
      <w:bookmarkStart w:id="1" w:name="OLE_LINK2"/>
      <w:r>
        <w:rPr>
          <w:szCs w:val="28"/>
        </w:rPr>
        <w:t xml:space="preserve">до 25.11.1997 г. </w:t>
      </w:r>
      <w:bookmarkEnd w:id="0"/>
      <w:bookmarkEnd w:id="1"/>
      <w:r>
        <w:rPr>
          <w:szCs w:val="28"/>
        </w:rPr>
        <w:t xml:space="preserve">/в съответствие с </w:t>
      </w:r>
      <w:r>
        <w:rPr/>
        <w:t>§  единствен от ДР на ЗИОНК/,</w:t>
      </w:r>
      <w:r>
        <w:rPr>
          <w:b/>
        </w:rPr>
        <w:t xml:space="preserve"> </w:t>
      </w:r>
      <w:r>
        <w:rPr>
          <w:szCs w:val="28"/>
        </w:rPr>
        <w:t>тъй като за да фигурира даден длъжник в бюлетина са били налице предпоставките на ЗИОНК (посочения кредит е отпуснат след 1 януари 1987г. и е необслужван съгласно дефиницията на § единствен от ДР на ЗИОНК).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лицата - </w:t>
      </w:r>
      <w:r>
        <w:rPr>
          <w:b/>
          <w:color w:val="000000"/>
        </w:rPr>
        <w:t xml:space="preserve">длъжници към Първа инвестиционна банка /ПИБ/ </w:t>
      </w:r>
      <w:r>
        <w:rPr>
          <w:color w:val="000000"/>
          <w:szCs w:val="28"/>
        </w:rPr>
        <w:t xml:space="preserve">на суми над 1 милион неденоминирани лева (по критерий дължима главница) </w:t>
      </w:r>
      <w:r>
        <w:rPr>
          <w:szCs w:val="28"/>
        </w:rPr>
        <w:t xml:space="preserve">съгласно Приложение № 1 – </w:t>
      </w:r>
      <w:r>
        <w:rPr>
          <w:szCs w:val="28"/>
          <w:lang w:val="en-US"/>
        </w:rPr>
        <w:t xml:space="preserve">5 </w:t>
      </w:r>
      <w:r>
        <w:rPr>
          <w:szCs w:val="28"/>
        </w:rPr>
        <w:t>длъжници</w:t>
      </w:r>
      <w:r>
        <w:rPr>
          <w:color w:val="000000"/>
          <w:szCs w:val="28"/>
        </w:rPr>
        <w:t>. Проверени са 12 лиц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Стоя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2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812/ 24.10.1989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ЮЛИМЕКС" ОО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Методиев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3/ 03.11.1989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ЮЛИМЕКС" ОО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Ангелов Десп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ложене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, управление 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885/ 27.10.1959 г. е назначен за мл. разузнавач; със заповед № 1438/ 16.09.1962 г. е изпратен за 2 години в разузнавателна школа в СССР; със заповед № 1145/ 15.11.1962 г. е преназначен за мл. разузнавач в управление І; със заповед № 99/ 05.09.1964 г. е преназначен за разузнавач; със заповед № 172/ 01.12.1965 г. е преназначен за ст. разузнавач; със заповед № 268/ 12.10.1968 г. е преназначен за разузнавач ІV степен; със заповед № 265/ 01.09.1969 г. е преназначен за инспектор ІV степен; със заповед № 210/ 01.07.1970 г. е преназначен за зам. н-к на отделение; със заповед № 230/ 16.05.1979 г. е преназначен за н-к на отделение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ЮЛИМЕКС" ОО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</w:rPr>
        <w:t xml:space="preserve">длъжници към </w:t>
      </w:r>
      <w:r>
        <w:rPr>
          <w:b/>
          <w:color w:val="000000"/>
        </w:rPr>
        <w:t xml:space="preserve">Първа инвестиционна банка </w:t>
      </w:r>
      <w:r>
        <w:rPr>
          <w:b/>
          <w:color w:val="000000"/>
          <w:szCs w:val="28"/>
        </w:rPr>
        <w:t>на суми над 1 милион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неденоминирани лева (по критерий дължима главница) съгласно бюлетина на БНБ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54"/>
        <w:gridCol w:w="1014"/>
        <w:gridCol w:w="1180"/>
        <w:gridCol w:w="498"/>
        <w:gridCol w:w="1969"/>
        <w:gridCol w:w="1410"/>
        <w:gridCol w:w="1410"/>
      </w:tblGrid>
      <w:tr>
        <w:trPr>
          <w:trHeight w:val="11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ица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ихва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5656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СПОТ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981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3615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О ЗЛАТК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209666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 АЛБЕРТ АЛМАЛЕ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399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31/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129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КСИ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285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2/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454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ЛИМЕКС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4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56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907/ 04.04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45:00Z</dcterms:created>
  <dc:creator>m.boneva</dc:creator>
  <dc:description/>
  <cp:keywords/>
  <dc:language>en-US</dc:language>
  <cp:lastModifiedBy>comdos</cp:lastModifiedBy>
  <cp:lastPrinted>2017-04-04T12:09:00Z</cp:lastPrinted>
  <dcterms:modified xsi:type="dcterms:W3CDTF">2017-04-04T09:10:00Z</dcterms:modified>
  <cp:revision>8</cp:revision>
  <dc:subject/>
  <dc:title/>
</cp:coreProperties>
</file>