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9654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06/ 04.04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2 – </w:t>
      </w:r>
      <w:r>
        <w:rPr>
          <w:szCs w:val="28"/>
          <w:highlight w:val="white"/>
          <w:shd w:fill="FEFEFE" w:val="clear"/>
        </w:rPr>
        <w:t>членовете на политическите кабинети на министър-председателя, на заместник министър-председател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 лица, данните за които са подадени на основание чл. 21, ал. 2 – настъпили кадрови промени. Двадесет и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Данев Генчев на 29.05.1991 г., регистриран на 24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Дан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 за К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картон обр. 4; лично дело IА-11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бинета на заместник министър-председателя и министър на вътрешните работи от 02.09.2013 г. до 28.07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Димитров Вел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06/ 04.04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8:00Z</dcterms:created>
  <dc:creator>m.boneva</dc:creator>
  <dc:description/>
  <cp:keywords/>
  <dc:language>en-US</dc:language>
  <cp:lastModifiedBy>comdos</cp:lastModifiedBy>
  <cp:lastPrinted>2017-04-04T12:02:00Z</cp:lastPrinted>
  <dcterms:modified xsi:type="dcterms:W3CDTF">2017-04-04T09:02:00Z</dcterms:modified>
  <cp:revision>3</cp:revision>
  <dc:subject/>
  <dc:title/>
</cp:coreProperties>
</file>