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10557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05/ 04.04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Омуртаг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59 лица. Пе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9 лица (Приложение 1) органът по чл. 21, ал. 2 (</w:t>
      </w:r>
      <w:r>
        <w:rPr>
          <w:szCs w:val="28"/>
        </w:rPr>
        <w:t>кметът на община Омуртаг – Неждет Шабан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 Органът по чл. 21, ал. 2 (</w:t>
      </w:r>
      <w:r>
        <w:rPr>
          <w:szCs w:val="28"/>
        </w:rPr>
        <w:t>кметът на община Омуртаг – Неждет Шабан</w:t>
      </w:r>
      <w:r>
        <w:rPr>
          <w:bCs/>
          <w:color w:val="000000"/>
          <w:szCs w:val="28"/>
        </w:rPr>
        <w:t>) не предостави и списък на общинските народни съветници до 1990 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йше Хасанова Исмаи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сок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жил Рангелов Божилов на 30.03.1978 г., регистрирана на 04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жил Рангелов Божилов; о. р. Петър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разходни документи, отчетени от ръководил я щатен служител, документи от ръководили я щатни служители, рег. бланка, съдържащи се в лично дело ІА-1400 (Тщ); рег. дневник; картони – обр. 4 – 5 бр.; протокол рег. № 164/ 15.02.1990 г. за унищожаване работното дело на "Зо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04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йше Хасанова Исмаил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ахтишен Ахмедова Ахмедова-Хюсеинов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6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Александров Христосков на 10.12.1987 г., регистрирана на 17.12.198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Александров Христос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6, отдел 04, отделение 0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гарит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я щатен служител; рег. бланка; рег. дневник; картони - обр. 4 – 3 бр.; лично дело IА-3482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0.11.2003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4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илгин Мехмедов Бед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ов и кап. Христо Костадинов Христов на 26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Костадинов Христов; полк. Васил Мирчев Цочев; полк. Минас Парсех Минасян; кап. Румен Тодор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рхан;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разходни документи, отчетени от ръководили го щатни служители, документи от ръководили го щатни служители, съдържащи се в дело № 11529; рег. дневник; картони – обр. 1 – 4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4.11.1999 г. до 24.01.200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6.09.2007 г. до 08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Христ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кариополск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Гос. Колев на 31.05.1974 г., регистриран на 05.06.1974 г.; възстановен от лейт. Иван Димитров Миланов на 19.03.1985 г. и регистриран на 27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Гос. Колев; лейт. Иван Димитр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 и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за; 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 , съдържащи се в лично дело ІА-1276 (Тщ) МФ; рег. дневник – 2 бр.; картони – обр. 4 - 5 бр. и обр. 6 – 2 бр.; протокол рег. № КА 9/ 13.03.1990 г. за унищожаване дело ІЯ-106 (Тщ); протокол рег. № 164/ 15.02.1990 г. за унищожаване секретните материали на "Же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Веселец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юнайдън Джевдетов Муст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ител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Атанасов Апостолов на 17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Атанас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за получено възнаграждение, документи от ръководил го щатен служител, рег. бланка, съдържащи се в лично дело ІА-1309 (Тщ); рег. дневник; картони – обр. 4 – 9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Церовище от 1995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нвер Исуф Ахмед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6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ъстина, обл. Търговищ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чо Антонов Куцаров на 26.06.1985 г., регистриран на 12.07.198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чо Антонов Куцаров; о. р. Станислав Палазов; о. р. Иван Нико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, ДС, ПГ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 за получено възнаграждение;  разходни документи, отчетени от ръководил го щатен служител; документи от ръководили го щатни служители; рег. бланка; рег. дневник; картони – обр. 1 – 4 бр. и обр. 3; дело Ф1, а.е. 7175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.11.1995 г. до 04.11.1999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Омуртаг от 10.09.2001 г. до 03.12.2001 г.</w:t>
            </w:r>
          </w:p>
          <w:p>
            <w:pPr>
              <w:pStyle w:val="Normal"/>
              <w:ind w:hanging="0"/>
              <w:rPr/>
            </w:pPr>
            <w:r>
              <w:rPr/>
              <w:t>И.Д Кмет на община Омуртаг от 03.12.2001 г. до 29.04.2002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Омуртаг от 29.04.2002 г. до 08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нвер Исуф Ахмед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рахим Адемов Ахмед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ъстина, обл. Търгов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Илиев Иванов на 05.05.1986 г., регистриран на 14.05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Илиев Иванов и ст. лейт. Иван Мил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ОС; ОУ на МВР-Търговище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и - обр. 4 – </w:t>
            </w:r>
            <w:r>
              <w:rPr>
                <w:b/>
              </w:rPr>
              <w:t>9 бр. и обр. 6</w:t>
            </w:r>
            <w:r>
              <w:rPr/>
              <w:t xml:space="preserve">; рег. дневник; рег. бланка; лично дело ІА-1127 (Тщ) и работно дело ІР-15644; </w:t>
            </w:r>
            <w:r>
              <w:rPr>
                <w:b/>
              </w:rPr>
              <w:t>протокол рег. № КА 8/ 13.03.1990 г. за унищожаване работно дело ІР-195 (Тщ);</w:t>
            </w:r>
            <w:r>
              <w:rPr/>
              <w:t xml:space="preserve"> доклад на МВР рег.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Рътлина от 18.11.2003 г. до 08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смаил Халилов Мустаф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4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капци, обл. Търговищ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Атанасов Пенчев на 18.12.1972 г., регистриран на 22.12.197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Атанасов Пенчев; ст. лейт. Васил Апосто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Търговище-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иев; Але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за получени възнаграждения; документи от ръководилите го щатни сътрудници; рег. бланка; рег. дневник; картони - обр. 4 – </w:t>
            </w:r>
            <w:r>
              <w:rPr>
                <w:b/>
              </w:rPr>
              <w:t>10 бр. и обр. 6</w:t>
            </w:r>
            <w:r>
              <w:rPr/>
              <w:t xml:space="preserve">; лично дело IА-1077 (Тщ); протокол рег. № КА 8/ 13.03.1990 г. за унищожаване на работно дело IР-983 (Тщ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04.11.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0.11.2003 г. до 08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ет Ниязиев Ереджеб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Угледно, обл. Търговищ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к. Петров на 17.06.1977 г. регистриран на 27.08.1979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- 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зиз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(обещание) за сътрудничество;  разходни документи от ръководилия го щатен служител;  документи от ръководилия го щатен служител;   картони - обр. 1 – 2 бр., обр. 2; и  обр.  9; рег. дневник; дело № 12860; доклад на служба „Военна информация” изх. № 244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Обител от 1998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емал Джемал Вей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6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 ІІІ ст. Георги Петков Джуров на 07.03.1985 г., регистриран на 22.03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 ІІІ ст. Георги Петков Джу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-ДС-Сливен, отдел ХІ, П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, картони - обр. 1 – </w:t>
            </w:r>
            <w:r>
              <w:rPr>
                <w:b/>
              </w:rPr>
              <w:t>6 бр</w:t>
            </w:r>
            <w:r>
              <w:rPr/>
              <w:t xml:space="preserve">. и 3; лично и работно дело Ф1, а.е. 5926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съветник от 10.11.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47/ 16.09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ехмед Сабри Ес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6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ител, обл. Търговищ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уко Илиев на 07.06.1982 г., регистриран на 15.06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уко Илиев, о. р. Стоян Стоянов, о. р. Стефан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VI, управление III-VI-I, управление III-IХ-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вх. № 2563/ 18.06.1990 г. за унищожаване личното дело на "Красимир"; доклад на Сл. "Сигурност-ВП и ВКР" рег. № СС-7998/ 05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.11.1995 г. до 1998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Церовище от 1998 г. до 10.11.2003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8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4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7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Алиев Муст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и кон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Атанасов Апостолов на 13.06.1986 г., регистриран на 01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Атанас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за получено възнаграждение, документи от ръководил го щатен служител, рег. бланка, съдържащи се в лично дело ІА-1389 (Тщ) – 2 тома; рег. дневник; картони – обр. 4 – 2 бр.; протокол рег. № 164/ 15.02.1990 г. за унищожаване работното дело на "Кир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огилец от 18.11.2003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устафа Алиев Мустаф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Ахмедов Мехмед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5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лгараново, обл. Търговищ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Димитров Миланов на 28.09.1984 г., регистриран на 02.11.198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Димитров Мил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Търговище –  ДС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документ за получено възнаграждение, разходен документ, отчетен от ръководил го щатен служител, документи от ръководил го щатен служител, рег. бланка, съдържащи се в лично дело IА-1388 (Тщ); картони - обр. 4 – 3 бр.; рег. дневник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ългараново до 1991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Българаново от 08.11.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Ахмет Йолаш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л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Василев Въжаров на 07.12.1983 г., регистриран на 19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Василев Въжаров; о. р. Петър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; ОУ на МВР-Търговище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1140 (Тщ) МФ; рег. дневник; картони – обр. 4 – 9 бр. и обр. 6; протокол рег. № КА 8/ 13.03.1990 г. за унищожаване работно дело ІР-209 (Рз); протокол рег. № С 76/ 16.05.1990 г. за унищожаване работно дело ІР-758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Д Кмет на община Омуртаг през 1993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.11.1995 г. до 23.05.2002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Омуртаг от 01.05.2002 г. до 28.10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Мехмед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капци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о Генов Сяров на 09.05.1967 г., регистриран на 30.05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о Генов Ся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секция VІІІ; 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иза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молба-обещание, документи за получено възнаграждение, разходен документ, отчетен от ръководил го щатен служител, документи от ръководил го щатен служител, рег. бланка, съдържащи се в лично дело ІА-778 (Тщ); рег. дневник; картони – обр. 4 – 9 бр.; протокол рег. № КА 8/ 13.03.1990 г. за унищожаване работно дело ІР-221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Мустафов Раш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шко Николов Далеков на 06.12.1962 г., регистриран на 25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шко Николов Далеков; о. р. Георги К. Поста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 армия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в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659 (Тщ); рег. дневник; картони – обр. 4 – 9 бр.; протокол рег. № КА 8/ 13.03.1990 г. за унищожаване работно дело ІР-702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.11.1995 г. до 20.0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Хасанов Кючю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Новко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инов на 03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Нинов; полк. Петров; кап. Петър Илиев Тасев; подп. Иванов; полк. Руси Жеков; майор Георги Ст. Цветанов; ст. лейт. Македонски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азузнавач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клетвена декларация, документи за получено възнаграждение, разходни документи, отчетени от щатни служители, собственоръчно написани агентурни сведения, документи от ръководили го щатни служители, съдържащи се в дела № 228 и 228А, рег. дневник; картони – обр. 1 – 4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естеново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лан Русланов Б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Църквище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Йордан Радев Йорданов на 03.01.1976 г., регистриран на 24.0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Йордан Радев Йорданов; лейт. Петко Неделчев Петков; подп. Петър Георгиев; о. р. Б. Божилов; о. р. Ив.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би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за получено възнаграждение, собственоръчно написани агентурни сведения, документи от ръководил го щатен служител, рег. бланка, съдържащи се в лично дело ІА-1345 (Тщ); рег. дневник; картони – обр. 4 – 9 бр. и обр. 6; протокол рег. № 164/ 15.02.1990 г. за унищожаване работното дело на "Бобит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олямо Църквище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слан Русланов Боз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Емило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Николов Еремиев на 06.04.1983 г., регистриран на 19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Николов Еремиев; о. р. Луко Цветков Илиев; о. р. Емил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-VІ; ОУ на МВР-Търговище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ІА-954 (Тщ) и в работно дело ІР-12893; рег. дневник; картони – обр. 4 – 7 бр. и обр. 6 – 2 бр.; протокол рег. № КА 8/ 13.03.1990 г. за унищожаване работно дело ІР-547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.11.1995 г. до 04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тме Исмаилова Хюсеи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личк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имитров Миланов на 08.03.1985 г., регистрирана на 14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имитр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за получено възнаграждение, документи от ръководил я щатен служител, рег. бланка, съдържащи се в лично дело ІА-1426 (Тщ); рег. дневник; картони – обр. 4 – 6 бр.; протокол вх. № 219/ 21.02.`990 г. за унищожаване работното дело на "Свет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Величка до 199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ВрИК Омуртаг от 1990 г. до 1991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Величка от 1998 г. до 10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Фатме Исмаилова Хюсеин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рислав Нейков Христов -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ян Илиев Симеонов - общински съветник от 20.11.1995 г. до 04.11.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ехмед Алиев Мехмедов -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ехмед Хасанов Мустафов -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авликени Георгиев Братанов –– кмет на кметство Красноселци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юлейман Хюсеинов Юмеров -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асан Мехмедов Хасанов -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юсеин Аптулов Хасанов - общински съветник от 1991 г. до 01.02.1993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Цветан Стоянов Цветанов – член на ВрИК Омуртаг от 1990 г. до 1991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05/ 04.04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3:00Z</dcterms:created>
  <dc:creator>m.boneva</dc:creator>
  <dc:description/>
  <cp:keywords/>
  <dc:language>en-US</dc:language>
  <cp:lastModifiedBy>comdos</cp:lastModifiedBy>
  <cp:lastPrinted>2017-04-04T11:59:00Z</cp:lastPrinted>
  <dcterms:modified xsi:type="dcterms:W3CDTF">2017-04-04T08:59:00Z</dcterms:modified>
  <cp:revision>18</cp:revision>
  <dc:subject/>
  <dc:title/>
</cp:coreProperties>
</file>