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1959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04/ 04.04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Антон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36 лица. 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ина Антоново – Танер Али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Колев на 26.01.1949 г. г., регистриран на 10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Колев; о. р. Милан Стефанов Миланов; о. р. Стоян Маринов; лейт. Коста Ст. Димитров; о. р. Слави Вълчев Славов; о. р. Александър Райчев; о. р. Стоичко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ІА-476 (Тщ); рег. дневник; картони – обр. 4 – 5 бр.; протокол рег. № КА 8/ 13.03.1990 г. за унищожаване работно дело ІР-630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4.11.1999 г. до 26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нто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ацарски на 30.11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омчил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; 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 8/ 13.03.1990 г. за унищожаване работно дело ІР-309 (Тщ); протокол рег. № КА 7/ 13.03.1990 г. за унищожаване лично дело ІА-860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на община Антоново от 05.10.1990 г. до 0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Мехмедов Мустаф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 вода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на 26.06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; подп. Руси Белчев Жеков; полк. Васил Мирчев Цачев; полк. Стоян Иванов; подп. Йордан Александров Е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 (груповод);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ямил; Констан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и го щатни служители, документи от ръководил го щатен служител, съдържащи се в дело № 385; картони – обр. 1 – 4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ерна вода до 01.04.1990 г.;</w:t>
            </w:r>
          </w:p>
          <w:p>
            <w:pPr>
              <w:pStyle w:val="Normal"/>
              <w:ind w:hanging="0"/>
              <w:rPr/>
            </w:pPr>
            <w:r>
              <w:rPr/>
              <w:t>ВрИД кмет на кметство Стеврек от 28.09.2007 г. до 07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Христ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требин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Гайтанджиев на 20.09.1958 г., регистриран на 10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Гайтанджиев; о. р. Борислав Гайт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78/ 1962 г. с предложение за унищожаване лично и работно дело ІА-358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5.10.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01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ав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ач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ефанов на 20.03.1980 г., регистриран на 21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10/ 13.03.1990 г. с предложение за унищожаване делото на Я/К "Е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1995 г. до 04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тр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Пчелар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Йорданов Богоев на 20.11.1987 г., регистриран на 02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Йорданов Бо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IА-1277 (Тщ) МФ; рег. дневник; картони – обр. 4 – 5 бр.; </w:t>
            </w:r>
            <w:r>
              <w:rPr>
                <w:b/>
              </w:rPr>
              <w:t>протокол рег. № КА 32/ 04.06.1990 г. за унищожаване личното дело на резидент "Русев"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5.10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лил Хюсеинов Ха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авк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Илиев Първанов на 23.08.1974 г., регистриран на 29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Илие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926 (Тщ); рег. дневник; картони – обр. 4 – 7 бр.; протокол рег. № КА 8/ 13.03.1990 г. за унищожаване работно дело ІР-380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рескавец от 05.10.1990 г. до 01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5</w:t>
      </w:r>
      <w:r>
        <w:rPr>
          <w:szCs w:val="28"/>
        </w:rPr>
        <w:t xml:space="preserve">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Румяна Георгиева Миленова – общински народен съветник до 1990 г.</w:t>
      </w:r>
    </w:p>
    <w:p>
      <w:pPr>
        <w:pStyle w:val="Normal"/>
        <w:numPr>
          <w:ilvl w:val="0"/>
          <w:numId w:val="1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Наталия Борисова Христова – общински народен съветник до 1990 г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04/ 04.04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1:00Z</dcterms:created>
  <dc:creator>m.boneva</dc:creator>
  <dc:description/>
  <cp:keywords/>
  <dc:language>en-US</dc:language>
  <cp:lastModifiedBy>comdos</cp:lastModifiedBy>
  <cp:lastPrinted>2017-04-04T11:25:00Z</cp:lastPrinted>
  <dcterms:modified xsi:type="dcterms:W3CDTF">2017-04-04T09:10:00Z</dcterms:modified>
  <cp:revision>13</cp:revision>
  <dc:subject/>
  <dc:title/>
</cp:coreProperties>
</file>