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433007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0/ 17.10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Ловеч</w:t>
      </w:r>
      <w:r>
        <w:rPr>
          <w:color w:val="000000"/>
          <w:szCs w:val="28"/>
        </w:rPr>
        <w:t xml:space="preserve">. Проверени са 776 лица. Двеста осемдесет и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Мон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ожене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049/ 1962 г. с предложение за унищожаване на лично дело IИ-114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Тетевен, издигнат от </w:t>
            </w:r>
            <w:r>
              <w:rPr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рахим Хюсеинов Чау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4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огово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ихомир Лазаров на 25.09.1987 г., регистриран на 02.10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ихомир Лаза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 Ловеч-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стния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и - обр. 4 – </w:t>
            </w:r>
            <w:r>
              <w:rPr>
                <w:b/>
              </w:rPr>
              <w:t>5 бр</w:t>
            </w:r>
            <w:r>
              <w:rPr/>
              <w:t xml:space="preserve">.; рег. дневник; рег. бланка; лично дело І А 1012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</w:t>
            </w:r>
            <w:r>
              <w:rPr>
                <w:color w:val="000000"/>
                <w:szCs w:val="28"/>
              </w:rPr>
              <w:t xml:space="preserve">общ. Тетевен, издигнат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ан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ц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лен Иванов Тотев на 02.09.1987 г., регистриран на 17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лен Иванов Т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ц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918 (Лч)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Угърчин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айков Ца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блани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Йотов на 24.03.1978 г., регистриран на 29.03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Йо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Ловеч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5 бр., рег. дневник; лично дело І А – 694 /Лч/ не е в наличност, няма протокол за унищожаване; работно дело І Р – 305 /Лч/ е унищожено без протокол във връзка с Докладна записка І</w:t>
            </w:r>
            <w:r>
              <w:rPr>
                <w:lang w:val="en-US"/>
              </w:rPr>
              <w:t>V</w:t>
            </w:r>
            <w:r>
              <w:rPr/>
              <w:t xml:space="preserve"> – 68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, </w:t>
            </w:r>
            <w:r>
              <w:rPr>
                <w:color w:val="000000"/>
                <w:szCs w:val="28"/>
              </w:rPr>
              <w:t xml:space="preserve">общ. Ябланица, издигнат от </w:t>
            </w:r>
            <w:r>
              <w:rPr>
                <w:szCs w:val="28"/>
              </w:rPr>
              <w:t>Коалиция "ЗА ОБЩИНА ЯБЛАНИЦ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65/ 16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 - 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Пенев К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нево, обл. Ямб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Бочев на 23.12.1971 г., регистриран на 31.12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Бочев; о. р. Илия Ст. Илиев; о. р. Васил Панайо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ВКР-Сливен-4; управление III-ХI-IV;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200/ 10.04.1990 г. с предложение за унищожаване личното дело на аг. "Пее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</w:t>
            </w:r>
            <w:r>
              <w:rPr>
                <w:color w:val="000000"/>
                <w:szCs w:val="28"/>
              </w:rPr>
              <w:t xml:space="preserve">общ. Тетевен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Цоков Мустаке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. Стоянов на 12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.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Ловеч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ртон обр. 4; рег. дневник; писмо за унищожаване вх. № 3776/15.11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общ. Угърчин, издигнат от 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рин Тилов Дам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хомир Лазаров на 28.05.1984 г., регистриран на 07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хомир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Ловеч-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писмо вх. № 3776/ 19.11.1990 г. за унищожаване личното и работно дело на "Яко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Тетевен, издигнат от </w:t>
            </w:r>
            <w:r>
              <w:rPr>
                <w:szCs w:val="28"/>
              </w:rPr>
              <w:t>КОАЛИЦИЯ ЗА ОБЩИНА ТЕТЕВЕН ПП  " Партия на зелените" – ПК "Екогласнос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Цочев Х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 Иванов Върбанов на 16.04.1969 г., регистриран на 04.05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 Иванов 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603 (Лч); рег. дневник; картони – обр. 4 – 4 бр.; протокол рег. № 44/ 08.06.1990 г. за унищожаване на лично дело IА-603 (Лч) (налично); запис в архивния дневник за унищожаване на работно дело IР-162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Троян, издигнат от </w:t>
            </w:r>
            <w:r>
              <w:rPr>
                <w:szCs w:val="28"/>
              </w:rPr>
              <w:t xml:space="preserve">ПП </w:t>
            </w:r>
            <w:r>
              <w:rPr>
                <w:color w:val="000000"/>
                <w:szCs w:val="28"/>
              </w:rPr>
              <w:t>"РЕД, ЗАКОННОСТ И СПРАВЕДЛИВ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Ерошим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ата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ин Недялков Гечевски на 08.08.1979 г., регистриран на 13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ин Недялков Ге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894 (Лч) МФ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Тетевен, издигнат от </w:t>
            </w:r>
            <w:r>
              <w:rPr>
                <w:szCs w:val="28"/>
              </w:rPr>
              <w:t>ПП "РЕД, ЗАКОННОСТ И СПРАВЕДЛИВ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нко Пенчев Ту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т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478/ 09.11.1975 г. и се води на отчет от кап. Иван Моянов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Летница, издигнат от ПП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1/ 21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ечатни издан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йко Гечев Пей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3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ц, обл. Лове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ков на 05.10.1953 г., регистриран на 08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 Фиков; о. р. Стоян Коджеманов; о. р. Илия Пелов Пъле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 го щатни служители; рег. дневник; картони – обр. 4 – 2 бр.; лично дело IА-245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Ловеч, издигнат от </w:t>
            </w:r>
            <w:r>
              <w:rPr>
                <w:szCs w:val="28"/>
              </w:rPr>
              <w:t>ПП "ОБЕДИНЕНИ ЗЕМЕДЕЛЦ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Тот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ховица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ловски на 16.12.1957 г., регистриран на 26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ловски; о. р. Димитър Г. Аралов; ст. лейт. Найден Йочев; о. р. Ив.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; 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рег. бланка, съдържащи се в лично дело IА-323 (Лч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Ловеч, издигнат от </w:t>
            </w:r>
            <w:r>
              <w:rPr>
                <w:szCs w:val="28"/>
              </w:rPr>
              <w:t>Коалиция "БЗНС-ЗНС-ЗЕЛЕНИТ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маил Шукриев Афъз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ма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Тодоров на 07.07.1980 г. регистриран на 02.08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Тодоров, м-р Бай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а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(обещание) за сътрудничество;  разходни документи от ръководилия го щатен служител;  документи от ръководилия го щатен служител;    картони - обр. 1 - 3 бр. и обр. 2; рег. дневник; дело № 15951; доклад на служба „Военна информация” изх. № 2424/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Троян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Ъглен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Петков Пешев на 12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Петков П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Ловеч – ДС –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опол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 протокол рег. № 61/16.11.1990 г. за унищожаване на документи 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общ. съветник в общ. Луковит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отю Мин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лбок дол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ст. лейт. Петър Цапрев </w:t>
            </w:r>
          </w:p>
          <w:p>
            <w:pPr>
              <w:pStyle w:val="Normal"/>
              <w:ind w:hanging="0"/>
              <w:rPr/>
            </w:pPr>
            <w:r>
              <w:rPr/>
              <w:t>на 30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Цап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, отдел 09, отделение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льо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рег. дневник; протокол рег. № 44/08.06.1990 г. за унищожаване на лично дело </w:t>
            </w:r>
            <w:r>
              <w:rPr>
                <w:lang w:val="en-US"/>
              </w:rPr>
              <w:t xml:space="preserve">I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- 778 (Лч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общ. съветник в общ. Троян, издигнат от </w:t>
            </w:r>
            <w:r>
              <w:rPr>
                <w:szCs w:val="28"/>
              </w:rPr>
              <w:t>ПП "ВМРО – БЪЛГАРСКО НАЦИОНАЛНО ДВИЖ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Кол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идрен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Стоянов Иванов на 06.07.1987 г., регистриран на 10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Сто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у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776/ 19.11.1990 г. за унищожаване делото на Я/К "Божу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Угърчин, издигнат от ПП "Комунистическа партия 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очо Василев Ц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иров на 15.12.1987 г., регистриран на 07.0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В-III се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2 бр.; протокол рег. № 44/ 08.06.1990 г. за унищожаване на лично дело IА-874 (Лч); запис в архивния дневник за унищожаване на работно дело IР-60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Априлци, издигнат от </w:t>
            </w:r>
            <w:r>
              <w:rPr>
                <w:szCs w:val="28"/>
              </w:rPr>
              <w:t>Коалиция "ОБЕДИНЕНИЕ АПРИЛЦ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0/ 17.10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7:00Z</dcterms:created>
  <dc:creator>m.boneva</dc:creator>
  <dc:description/>
  <cp:keywords/>
  <dc:language>en-US</dc:language>
  <cp:lastModifiedBy>m.boneva</cp:lastModifiedBy>
  <cp:lastPrinted>2012-10-17T10:44:00Z</cp:lastPrinted>
  <dcterms:modified xsi:type="dcterms:W3CDTF">2012-10-17T08:44:00Z</dcterms:modified>
  <cp:revision>14</cp:revision>
  <dc:subject/>
  <dc:title/>
</cp:coreProperties>
</file>