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248762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/ 22.05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Хасково</w:t>
      </w:r>
      <w:r>
        <w:rPr>
          <w:color w:val="000000"/>
          <w:szCs w:val="28"/>
        </w:rPr>
        <w:t xml:space="preserve">. Проверени са 1149 лица. Шестстотин  тридесет и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ем Касим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чул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стадинов на 25.03.1985 г., регистриран на 29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 и обр. 6; писмо вх. № 760/ 01.10.1993 г. за унищожаване делото на "Дел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Ивайловград, издигнат от </w:t>
            </w:r>
            <w:r>
              <w:rPr>
                <w:color w:val="000000"/>
                <w:szCs w:val="28"/>
              </w:rPr>
              <w:t>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дем Касим Мехмед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гел Георги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ндриц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Цонев на 22.06.1976 г., регистриран на 30.06.1976 г.; възстановен от о. р. Кръстю Петров на 25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Цонев; о. р. Кръстю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ков (Бошк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2 бр. и обр. 6; работно дело IР-8788; протокол рег. № КА-498/ 13.04.1990 г. с предложение за унищожаване на работно дело IР-784 (Рс); протокол рег. № КА-552/ 27.05.1990 г. за унищожаване на лично дело IА-1588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Димитровград, издигнат от </w:t>
            </w:r>
            <w:r>
              <w:rPr>
                <w:szCs w:val="28"/>
              </w:rPr>
              <w:t>"ДА ЗА ДИМИТРОВГРАД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ко Мон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ко Георгиев на 10.06.1983 г., регистриран на 17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ко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1698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Димитровград, издигнат от </w:t>
            </w:r>
            <w:r>
              <w:rPr/>
              <w:t>ПП "РЕД, ЗАКОННОСТ И СПРАВЕДЛИВ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ко Монев Пав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хай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юбим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Н. Апостолов на 13.06.1987 г., регистриран на 0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Н.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3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-583/ 28.08.1990 г. с предложение за унищожаване на лично дело IА-984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Любимец, издигнат от ПП "Национално движение за стабилност и възхо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нижовник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Халачев на 29.05.1985 г., регистриран на 13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Хал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- дневник; картони – обр. 6 – 2 бр.; протокол рег. № КА-549/ 27.05.1990 г. за унищожаване делото на "На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Хасково, издигнат от </w:t>
            </w:r>
            <w:r>
              <w:rPr>
                <w:color w:val="000000"/>
                <w:szCs w:val="28"/>
              </w:rPr>
              <w:t>БСП и коали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емил Ахмедов Ч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ълков на 15.06.1984 г., регистриран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8 бр. и обр. 6 – 2 бр.; списък рег. № КА 26/ 04.06.1992 г. за унищожаване делото на аг. "Кало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Харманли, издигнат от </w:t>
            </w:r>
            <w:r>
              <w:rPr>
                <w:color w:val="000000"/>
                <w:szCs w:val="28"/>
              </w:rPr>
              <w:t>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Джемил Ахмедов Читов 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л Цен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6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Кутово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ко Каменов на 18.08.1978 г., регистриран на 24.08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Петко Кам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4 бр. и обр. 6; протокол рег. КА № 498/ 13.04.1990 г. с предложение за унищожаване на лично дело ІА-755; протокол рег. № КА 552/ 27.05.1990 г. на лично дело ІА-1568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. съветник в  общ. Хасково, издигнат от </w:t>
            </w:r>
            <w:r>
              <w:rPr>
                <w:color w:val="000000"/>
              </w:rPr>
              <w:t>ПП "Политически клуб "ЕКОГЛАСНОСТ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-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1/ 15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bCs/>
          <w:color w:val="000000"/>
          <w:szCs w:val="28"/>
        </w:rPr>
        <w:t>Държавна агенция за метрология и технически надзо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гюн Хасанов 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славец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Георги </w:t>
            </w:r>
            <w:r>
              <w:rPr>
                <w:b/>
              </w:rPr>
              <w:t>Ангелов</w:t>
            </w:r>
            <w:r>
              <w:rPr/>
              <w:t xml:space="preserve"> Минчев на 31.05.1988 г., </w:t>
            </w:r>
            <w:r>
              <w:rPr>
                <w:b/>
              </w:rPr>
              <w:t>регистриран на 07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Георги </w:t>
            </w:r>
            <w:r>
              <w:rPr>
                <w:b/>
              </w:rPr>
              <w:t>Ангелов</w:t>
            </w:r>
            <w:r>
              <w:rPr/>
              <w:t xml:space="preserve">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3 бр</w:t>
            </w:r>
            <w:r>
              <w:rPr/>
              <w:t xml:space="preserve">.; рег. дневник; формализирана карта на лично дело рег. № </w:t>
            </w:r>
            <w:r>
              <w:rPr>
                <w:lang w:val="en-US"/>
              </w:rPr>
              <w:t>I A</w:t>
            </w:r>
            <w:r>
              <w:rPr/>
              <w:t xml:space="preserve">  - 725 (Хс); протокол рег. № КА 499/90 г. за унищожаване на работно дело</w:t>
            </w:r>
            <w:r>
              <w:rPr>
                <w:lang w:val="en-US"/>
              </w:rPr>
              <w:t xml:space="preserve"> I </w:t>
            </w:r>
            <w:r>
              <w:rPr/>
              <w:t>Р – 749 (Хс); 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общ. съветник в  общ. Харманли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ко Михайлов 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ео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тьо Маджаров на 02.11.1988 г., регистриран на 24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тьо Мад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ваневски (Леваневски I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202/ 29.01.1990 г. за унищожаване личното и работното дело на "Леваневски I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Симеоновград, издигнат от </w:t>
            </w:r>
            <w:r>
              <w:rPr/>
              <w:t>ПКПП "Заедно за Симеоновград – СДС, БЗНС, ЗНС, Обединени земеделц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Жеко Михайлов Же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еки Мустафа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оя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етьо Петев на 01.11.1984 г., </w:t>
            </w:r>
            <w:r>
              <w:rPr>
                <w:b/>
              </w:rPr>
              <w:t>регистриран на 13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ксин, Момч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4 бр</w:t>
            </w:r>
            <w:r>
              <w:rPr/>
              <w:t>.; рег. дневник; писмо вх. № 551/ 1992 г. за унищожаване личното дело на аг. "Момчил"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общ. съветник в общ. Стамболово, 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оя Йорданова Миро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йвод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льон Вълчанов на 24.07.1985 г., регистрирана на 07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льон Въл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551/ 08.06.1992 г. за унищожаване делото на аг. "До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Хасково, издигната от </w:t>
            </w:r>
            <w:r>
              <w:rPr>
                <w:color w:val="000000"/>
              </w:rPr>
              <w:t>БСП и коали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оя Йорданова Миро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 Андре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. Капитан Андре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Васил Мандиев на 05.05.1982 г., </w:t>
            </w:r>
            <w:r>
              <w:rPr>
                <w:b/>
                <w:szCs w:val="28"/>
              </w:rPr>
              <w:t>регистриран на 16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Васил Ман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и </w:t>
            </w:r>
            <w:r>
              <w:rPr>
                <w:b/>
                <w:szCs w:val="28"/>
              </w:rPr>
              <w:t>обр. 6</w:t>
            </w:r>
            <w:r>
              <w:rPr>
                <w:szCs w:val="28"/>
              </w:rPr>
              <w:t xml:space="preserve">; протокол рег. № КА 548/ 27.05.1990 г. с предложение за унищожаване на дело ІЯ-125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.съветник в общ. </w:t>
            </w:r>
            <w:r>
              <w:rPr>
                <w:color w:val="000000"/>
                <w:szCs w:val="28"/>
              </w:rPr>
              <w:t>Свиленград, издигнат от партия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смаил Кадир Сали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ослав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етьо Петев на 20.04.1984 г., </w:t>
            </w:r>
            <w:r>
              <w:rPr>
                <w:b/>
              </w:rPr>
              <w:t>регистриран на 04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ин, Ми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лично дело IА-1003 (Хс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тамболово, издигнат от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емал Саид Лютф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6.12.194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амо </w:t>
            </w:r>
            <w:r>
              <w:rPr>
                <w:b/>
              </w:rPr>
              <w:t>Стоилов</w:t>
            </w:r>
            <w:r>
              <w:rPr/>
              <w:t xml:space="preserve"> Стамов на 15.05.1985 г., регистриран на 27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амо </w:t>
            </w:r>
            <w:r>
              <w:rPr>
                <w:b/>
              </w:rPr>
              <w:t>Стоилов</w:t>
            </w:r>
            <w:r>
              <w:rPr/>
              <w:t xml:space="preserve">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к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 обр. 4 – </w:t>
            </w:r>
            <w:r>
              <w:rPr>
                <w:b/>
              </w:rPr>
              <w:t>3 бр. и обр. 6</w:t>
            </w:r>
            <w:r>
              <w:rPr/>
              <w:t xml:space="preserve">; протокол рег. № КА 552/ 27.05.1990 г.  за унищожаване на лично дело IА-96; протокол рег. № КА 498/ 13.04.1990 г. за унищожаване на работно дело IР-11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Харманли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ю Желев 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ар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ълков на 22.01.1980 г., регистриран на 05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к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 548/ 27.05.1990 г. за унищожаване на дело IЯ-137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Харманли, издигнат от </w:t>
            </w:r>
            <w:r>
              <w:rPr>
                <w:color w:val="000000"/>
                <w:szCs w:val="28"/>
              </w:rPr>
              <w:t>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нко Кръсте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рда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Янчо Ичев Янчев на 15.10.1985 г., регистриран на 17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Янчо Ичев 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, РУ-Топо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формализирана карта на лично дело IА-87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. съветник в общ. Тополовград, издигнат от </w:t>
            </w:r>
            <w:r>
              <w:rPr>
                <w:szCs w:val="28"/>
              </w:rPr>
              <w:t>ПП "АТАКА"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едялко Колев Мазг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7.03.194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ео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Мазнев на 29.07.1985 г., регистриран на 08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Маз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06-о управ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3768/ 16.11.1990 г. за приемане в архив на Я/К "Искър" и унищожаване на личното дело с протокол № 206/ 02.02.1990 г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имеоновград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мо Мал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18/ 12.04.1979 г. е преназначен за разузнавач II степен; със заповед № 9/ 19.02.1981 г. е преназначен за ст. разузнавач; със заповед № 54/ 12.09.1982 г. е преназначен за инспектор; със заповед № 45/ 07.09.1986 г. е преназначен за зам.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виленград, издигнат от </w:t>
            </w:r>
            <w:r>
              <w:rPr>
                <w:szCs w:val="28"/>
              </w:rPr>
              <w:t>Коалиция "Заедно за Свиленгра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Мари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ричл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ахчеванов и кап. Марков на 09.0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ъчваров; ст. лейт. Иван Михай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за получено възнаграждение; разходни документи, отчетени от ръководили го щатни служители; картони – обр. 1 – 2 бр., обр. 2 и обр. 9; дело № 2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Димитровград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ан Банков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гуте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Николов Данчев на 12.11.1980 г., регистриран на 25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Николо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е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496/ 13.04.1990 г. за унищожаване на дело IЯ-281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Хасково, издигнат от </w:t>
            </w:r>
            <w:r>
              <w:rPr>
                <w:color w:val="000000"/>
                <w:szCs w:val="28"/>
              </w:rPr>
              <w:t>БСП и коали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Иванов Арак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174/ 26.07.1979 г. е преназначен за разузнавач; със заповед № 214/ 17.08.1984 г. е преназначен за ст. разузнавач; със заповед № 249/ 29.12.1989 г. е преназначен за инспектор в СГУ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Минерални бани, издигнат от </w:t>
            </w:r>
            <w:r>
              <w:rPr>
                <w:color w:val="000000"/>
                <w:szCs w:val="28"/>
              </w:rPr>
              <w:t>КОМУНИСТИЧЕСКА ПАРТИЯ Н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абахтин Мехмед Ибря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0.12.196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ан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Данчо Николов Алексиев на 23.03.1979 г., регистриран на 03.04.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анчо Николов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, отдел ДС, отделение ше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т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на сътрудничество – обещание; документи от ръководилия го щатен служител; рег. бланка; рег. дневник; картони -  обр. 4 – </w:t>
            </w:r>
            <w:r>
              <w:rPr>
                <w:b/>
              </w:rPr>
              <w:t>9 бр</w:t>
            </w:r>
            <w:r>
              <w:rPr/>
              <w:t xml:space="preserve">.; лично дело IА-1634; протокол рег. № 15/ 26.03.1990 г. с предложение за унищожаване на работно дело IР-103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Маджарово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Вълк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Мекиков на 18.04.1968 г., регистриран на 07.05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Мекиков; о. р. Кръстю Ив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ГУТП-III; ОбУ на МВР-Димитр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ан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2 бр. и обр. 6; писмо вх. № 551/ 08.06.1992 г. и списък рег. № КА 26/ 04.06.1992 г. за унищожаване делото на аг. "Браними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Харманли, издигнат от ПП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Симеон Вълков Йорд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мо Николов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Мандиев на 21.04.1978 г., регистриран на 29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Ман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-552/ 27.05.1990 г. за унищожаване на лично дело IА-1703 (Хс); протокол рег. № КА-498/ 13.04.1990 г. за унищожаване на работно дело IР-914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виленград, издигнат от </w:t>
            </w:r>
            <w:r>
              <w:rPr>
                <w:szCs w:val="28"/>
              </w:rPr>
              <w:t>Коалиция "СИНЯТА КОАЛИЦ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антелее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ноклас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Димитров Калдамуков на 26.11.1981 г., регистриран на 05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Димитров Калдам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.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123 (Ст.З.); рег. дневник; картони – обр. 4 – 5 бр.; протокол рег. № 61/ 22.05.1990 г. с предложение за унищожаване на работно дело IР-1049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Хасково, издигнат от </w:t>
            </w:r>
            <w:r>
              <w:rPr>
                <w:color w:val="000000"/>
                <w:szCs w:val="28"/>
              </w:rPr>
              <w:t>ПП "Партия за хората от народ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Трифон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абасакалов на 11.07.1979 г., регистриран на 27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абасакалов; о. р. Кр. 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ложение за изключване от агентурния апарат, съдържащо се в дело IА-1000 (Хс); рег. дневник; картони – обр. 4 - 4 бр. и обр. 6; протокол рег. № С 586/ 28.12.1990 г. с решение за унищожаване на делото на "Димит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Свиленград, издигнат от Коалиция "СИНЯТА КОАЛИЦ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Костадинов Ка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де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Тихомиров на 01.08.1989 г., регистриран на 15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Тихо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ГКПП "Кап. Андреево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551/ 08.06.1992 г. и списък рег. № КА 26/ 04.06.1992 г. за унищожаване делото на Я/К "Бре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Свиленград, издигнат от ПП "ПАРТИЯ НА ЗЕЛЕНИТ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Христо Костадинов Каза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Юсеин Хасан Руф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2.06.195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ослав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енчо Николов Мокиков на 09.03.1972 г., регистриран на 30.03.197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Николов Мок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, отдел ГУСВ-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д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тамболово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Юсеин Хасан Руфат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ю Ивано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и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 на 24.09.1981 г., регистриран на 01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IА-829 (Хс); рег. дневник; картони – обр. 4 – 4 бр. и обр. 6; протокол рег. № КА 499/ 13.04.1990 г. за унищожаване на работно дело IР-853 (Хс); протокол рег. № КА 547/ 27.05.1990 г. за унищожаване на лично дело IА-829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Димитровград, издигнат от </w:t>
            </w:r>
            <w:r>
              <w:rPr/>
              <w:t>ПП "ПОЛИТИЧЕСКО ДВИЖЕНИЕ ЕВРОРОМ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/ 22.05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8:00Z</dcterms:created>
  <dc:creator>m.boneva</dc:creator>
  <dc:description/>
  <cp:keywords/>
  <dc:language>en-US</dc:language>
  <cp:lastModifiedBy>Zasedatelna</cp:lastModifiedBy>
  <dcterms:modified xsi:type="dcterms:W3CDTF">2012-05-23T07:59:00Z</dcterms:modified>
  <cp:revision>13</cp:revision>
  <dc:subject/>
  <dc:title/>
</cp:coreProperties>
</file>