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8338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96/ 28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7 – </w:t>
      </w:r>
      <w:r>
        <w:rPr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9 лица, данните за които са подадени на основание чл. 21, ал. 2 – настъпили кадрови промени. Два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 на 23.06.1981 г., регистриран на 03.08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36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. Велико Търново от 08.02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се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15/ 07.09.1988 г. е преназначен за ст. разузнавач; със заповед № 23/ 23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ен управител на обл. Видин от 15.02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96/ 28.03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m.boneva</dc:creator>
  <dc:description/>
  <cp:keywords/>
  <dc:language>en-US</dc:language>
  <cp:lastModifiedBy>comdos</cp:lastModifiedBy>
  <cp:lastPrinted>2017-03-28T11:14:00Z</cp:lastPrinted>
  <dcterms:modified xsi:type="dcterms:W3CDTF">2017-03-28T08:14:00Z</dcterms:modified>
  <cp:revision>3</cp:revision>
  <dc:subject/>
  <dc:title/>
</cp:coreProperties>
</file>