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7724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90/ 21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ирп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8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4 лица (Приложение 1) органът по чл. 21, ал. 2 (</w:t>
      </w:r>
      <w:r>
        <w:rPr>
          <w:szCs w:val="28"/>
        </w:rPr>
        <w:t>кметът на община Чирпан –Васил Дон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Грозев Ми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-Заим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70/ 30.07.1975 г. е назначен за разузнавач III степен; със заповед № 74-а/ 04.09.1980 г. е преназначен за ст. разузнавач; със заповед № 2666/ 13.08.1987 г. е преназначен за н-к на РУ на МВР-Чирпан; със заповед № 4016/ 13.12.1988 г. е преназначен за н-к на ОбУ на МВР-Чирпан; със заповед № 1670/ 11.04.1990 г. е преназначен за зам. н-к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6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Гено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Димитров Петков на 06.08.1955 г., регистриран на 1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ню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ІА-1093 (Ст.З.) МФ; рег. дневник; картони – обр. 4 – 7 бр.; протокол рег. № СЗ 33/ 20.03.1990 г. с предложение за унищожаване лично дело ІА-1093 (Ст.З.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кметство Винарово от 02.11.1990 г. до 24.10.199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hanging="0"/>
              <w:rPr/>
            </w:pPr>
            <w:r>
              <w:rPr/>
              <w:t>Три имена</w:t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еселинов 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Колев на 17.02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ф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897 (Ст.З.); рег. дневник; картони – обр. 4 – 5 бр. и обр. 6; протокол рег. № КА 547/ 27.05.1990 г. с предложение за унищожаване лично дело ІА-897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председател на ВрИК на община Чирпан от м. декември 1990 г. до 24.10.199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Бальо Минев Бин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Васил Петков Пенков</w:t>
      </w:r>
      <w:r>
        <w:rPr>
          <w:szCs w:val="28"/>
        </w:rPr>
        <w:t xml:space="preserve">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Гено Русев Йорданов</w:t>
      </w:r>
      <w:r>
        <w:rPr>
          <w:szCs w:val="28"/>
        </w:rPr>
        <w:t xml:space="preserve">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Георги Гочев Ангелов</w:t>
      </w:r>
      <w:r>
        <w:rPr>
          <w:szCs w:val="28"/>
        </w:rPr>
        <w:t xml:space="preserve">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Господин Иванов Господинов</w:t>
      </w:r>
      <w:r>
        <w:rPr>
          <w:szCs w:val="28"/>
        </w:rPr>
        <w:t xml:space="preserve">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Диляна Калчева Тодорова </w:t>
      </w:r>
      <w:r>
        <w:rPr>
          <w:szCs w:val="28"/>
        </w:rPr>
        <w:t>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Димитринка Петрова Славова</w:t>
      </w:r>
      <w:r>
        <w:rPr>
          <w:szCs w:val="28"/>
        </w:rPr>
        <w:t xml:space="preserve">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Здравка Стаменова Петкова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Иван Генчев Ивано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Кичка Танева Танева </w:t>
      </w:r>
      <w:r>
        <w:rPr>
          <w:szCs w:val="28"/>
        </w:rPr>
        <w:t>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Кольо Видев Коле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Кънчо Панев Къне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Надежда Иванова Михайлова </w:t>
      </w:r>
      <w:r>
        <w:rPr>
          <w:szCs w:val="28"/>
        </w:rPr>
        <w:t>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ско Иванов Ангело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иколай Енчев Жеко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йчо Генов Мате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тко Станчев Петков</w:t>
      </w:r>
      <w:r>
        <w:rPr>
          <w:szCs w:val="28"/>
        </w:rPr>
        <w:t xml:space="preserve">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Росица Атанасова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Станка Вълчева Георгиева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Станчо Пенев Пене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Стефан Петров Петро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анко Ганчев</w:t>
      </w:r>
      <w:r>
        <w:rPr/>
        <w:t xml:space="preserve"> </w:t>
      </w:r>
      <w:r>
        <w:rPr>
          <w:szCs w:val="28"/>
          <w:lang w:val="en-US"/>
        </w:rPr>
        <w:t xml:space="preserve">Общински </w:t>
      </w:r>
      <w:r>
        <w:rPr>
          <w:szCs w:val="28"/>
        </w:rPr>
        <w:t>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аньо Ганев Тане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отьо Танев Тодоров</w:t>
      </w:r>
      <w:r>
        <w:rPr/>
        <w:t xml:space="preserve"> - </w:t>
      </w:r>
      <w:r>
        <w:rPr>
          <w:szCs w:val="28"/>
        </w:rPr>
        <w:t>общински народен съветник до 1990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90/ 21.03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8:00Z</dcterms:created>
  <dc:creator>m.boneva</dc:creator>
  <dc:description/>
  <cp:keywords/>
  <dc:language>en-US</dc:language>
  <cp:lastModifiedBy>comdos</cp:lastModifiedBy>
  <cp:lastPrinted>2017-03-21T11:32:00Z</cp:lastPrinted>
  <dcterms:modified xsi:type="dcterms:W3CDTF">2017-03-21T09:33:00Z</dcterms:modified>
  <cp:revision>7</cp:revision>
  <dc:subject/>
  <dc:title/>
</cp:coreProperties>
</file>