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4200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9/ 17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и чл. 21, ал. 2 –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то на икономиката, енергетиката и туризм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35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</w:t>
      </w:r>
      <w:r>
        <w:rPr>
          <w:bCs/>
          <w:color w:val="000000"/>
          <w:szCs w:val="28"/>
          <w:lang w:val="en-US"/>
        </w:rPr>
        <w:t>7</w:t>
      </w:r>
      <w:r>
        <w:rPr>
          <w:bCs/>
          <w:color w:val="000000"/>
          <w:szCs w:val="28"/>
        </w:rPr>
        <w:t xml:space="preserve"> лица (Приложение 1) органът по чл. 21, ал. 2 (</w:t>
      </w:r>
      <w:r>
        <w:rPr>
          <w:szCs w:val="28"/>
        </w:rPr>
        <w:t>Министерството на икономиката, енергетиката и туризм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Краев Даскалов; о. р. Красин Домус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436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2.1999 г. до 26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Иван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8/ 16.01.1976 г. е назначен за разузнавач III степен; със заповед № 3266/ 27.07.1981 г. е преназначен за разузнавач; със заповед № 162/ 18.07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2.1999 г. до 01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то Кеворк Чира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. Вълчев на 02.09.1983 г., регистриран на 1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. М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а; Антон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и в работно дело </w:t>
            </w:r>
            <w:r>
              <w:rPr>
                <w:szCs w:val="28"/>
              </w:rPr>
              <w:t>Ф1, а.е. 7585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, н-к на отдел от 01.12.1998 г. до 26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рто Кеворк Чирак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то Кеворк Чира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0/ 16.07.1988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"Марти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, н-к на отдел от 01.12.1998 г. до 26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Рус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11.11.1988 г., регистриран на 1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ж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5/ 02.05.1990 г. за изключване на Я/К "Снежа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2.1993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2.1993 г. до 0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4.1958 г.; регистриран в ПГУ на 15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; о. р. Иван Стефанов Митов; кап. Гьончо Горчов Гьоков; о. р. Б. Трифонов;  ст. лейт. Христо Жеков Дренче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лично и в работно дело Ф1, а.е. 7121-3 тома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3.03.1998 г. до 01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Никола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околов; ст. лейт. Стоян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1121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7.07.2006 г. до 01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Николае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идол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аев Баев на 17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аев Баев; майор Румен Георгиев Кереме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5 бр. и обр. 6; лично дело IА-921 (Вн); работно дело IР-43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7.03.2003 г. до 01.09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0.01.2005 г. до 02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нтин Видолов Бала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Георги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2/ 22.01.1966 г.е назначен за мл. разузнавач; със заповед № 14/ 28.01.1967 г. е преназначен за разузнавач; със заповед № 136/ 17.10.1968 г. е преназначен за разузнавач VI степен; със заповед № 12/ 21.01.1970 г. е преназначен за разузнавач V степен; със заповед № 616/ 05.02.1970 г. е преназначен за разузнавач IV степен; със заповед № 62/ 13.04.1972 г. е преназначен за разузнавач I степен; със заповед № 123/ 10.08.1972 г. е преназначен за инспектор IV степен; със заповед № 2874/ 31.08.1974 г. е преназначен за инспектор III степен; със заповед № 33/ 25.01.1977 г. е преназначен за зам. н-к на отделение; със заповед № 2724/ 25.07.1980 г. е преназначен за н-к на отделение; със заповед № 2770/ 01.07.1981 г. е изпратен на 3 месечен курс в КГБ-Москва; със заповед № 5256/ 20.12.1982 г. е преназначен за н-к на отдел; със заповед № 1528/ 21.04.1986 г. е преназначен за н-к на отдел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2.05.1995 г. до 04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аз унищожаване на лично дело IА-29842 и работно дело IР-1558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8.02.1993 г. до 04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истра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29.04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Амон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главно управление от 10.04.1995 г. до 09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п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 на 27.08.1987 г., регистриран на 07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8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, н-к на управление от 05.07.1993 г. до 01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е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05/ 06.07.1983 г. е изпратен на 10 месечна разузнавателна школа в КГБ-СССР; със заповед № 208/ 15.03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9.02.1993 г. до 22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Любе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23/ 04.05.1987 г. е преназначен за ст. разузнавач; със заповед № 58/ 02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8.10.1994</w:t>
            </w:r>
            <w:r>
              <w:rPr/>
              <w:t xml:space="preserve"> г. до 10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дит Петрова Ге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 на 16.06.1989 г., регистрирана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VIII РУ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351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до 02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 Леон Ан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 на 11.03.1977 г., регистриран на 21.03.1977 г.; регистриран в ПГУ на 2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; о. р. Кирил Котов; ст. лейт. 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, управление VI-III-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; Ко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рег. бланка, съдържащи се в дело Ф1, а.е. 7356 и в работно дело IР-14767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, директор от 01.02.20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 на 03.04.1984 г., регистриран на 03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; о. р. Пламен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42/ 28.02.1990 г. за унищожаване с протокол № 120/ 20.01.1990 г. личното и работното дело на аг. "Хр. Анге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6.1997 г. до 02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анов Атанасов на 07.07.1967 г., регистриран на 12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Борислав Манов Атанасов; о. р. Ив. Вълчанов; о. р. Петър Джа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V-I, управление II-IХ-III, управление II-Х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2290 и в работно дело IР-1071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15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 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 на 16.03.1983 г., регистриран на 23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"А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8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 на 13.06.1980 г., регистриран на 15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ВГУ-Х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691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3.1994 г. до 01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Борис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ера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вачев на 17.04.1980 г., регистриран на 0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6020 и работно дело IР-112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3.08.1998 г. до 01.10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Кръст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 на 16.12.1971 г., регистриран на 27.12.1971 г.; възстановен и регистриран на 22.09.1976 г.; възстановен на 25.02.1988 г., регистриран на 2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; о. р. Георги Асиов; о. р. Пал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-София-IV; ОУ на МВР-Кюстендил-Бобов дол-ДС; СУ на МВР-VIII РУ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240 и в работно дело IР-14982; рег. дневник – 3 бр.; картони – обр. 4 - 4 бр. и обр. 6; протокол рег. № 46/ 04.04.1990 г. с предложение за унищожаване на работно дело IР-7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1997 г. до 05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Кръстев Недя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Петрова Слаб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бе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Ангелов на 10.02.1975 г., регистрирана на 2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Ангелов; о. р. Васил Георгиев; ст. лейт. Константин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я щатни служители, рег. бланка, съдържащи се в лично дело IА-25978 и в работно дело IР-1118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2000 г. до 08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06.1995 г. до м. февруари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Александр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Шишма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Цветков Иванов на 01.03.1983 г., регистрирана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Цв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51/ 1990 г. за унищожаване личното дело на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1.05.2006 г. до 01.06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9/ 28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Комисия за защита на потребител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0.02.1995 г. до 2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Димитр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 на 01.12.1966 г., регистриран на 19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Координаци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20068; работно дело IР-36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7.1992 г. до 22.03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 на 21.05.1987 г., регистриран на 02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81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до 15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Стефанов Петр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лук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ладейков Петров на 21.09.1971 г., регистриран на 30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ладей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9.1991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Цеков Никол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лаве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ас. Мицаров на 13.12.1974 г., регистриран на 2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ас. Мицаров; о. р. Валери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29938 и в работно дело IР-15673-2 тома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5.06.1992 г. до м. февруари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ърв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 на 02.02.1989 г., регистриран на 14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еодор Димит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93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2.10.1996 г. до м. февруари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 г. - политически кабине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Димитрова Тр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 на 25.04.1983 г., регистрирана на 09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Георги Митев; о. р. Владимир Ст. Илиев; о. р. Ефрем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-2 бр.; лично дело IА-35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01.01.1995 г. до 1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оза Димитрова Трич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Енч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; със заповед № 580/ 29.07.1985 г. е изпратен на 10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5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Ан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 на 22.02.1988 г., регистриран на 16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; Константи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6065-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2.07.2004 г. до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рафим Благоев Софро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84/ 16.10.1970 г. е назначен за разузнавач VI степен; със заповед № 214/ 27.04.1974 г. е преназначен за разузнавач II степен; със заповед № 240/ 29.04.1978 г. е преназначен за разузнавач I степен; със заповед № 96/ 01.03.1981 г. е преназначен за инспектор; със заповед № 75/ 15.02.1982 г. е изпратен на 2,5 месечен курс за преподготовка в Краснознаменния институт на КГБ-СССР; със заповед № 673/ 01.09.1983 г. е преназначен за зам. н-к отделение; със заповед № 1024/ 30.12.198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, главен секретар от 15.03.1994 г. до 16.0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ерг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Стефанов Тутеков на 23.11.1989 г., регистриран на 0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08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345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69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3.2000 г. до 01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 </w:t>
      </w:r>
      <w:r>
        <w:rPr>
          <w:b/>
          <w:lang w:val="en-US"/>
        </w:rPr>
        <w:t>RB</w:t>
      </w:r>
      <w:r>
        <w:rPr>
          <w:b/>
        </w:rPr>
        <w:t xml:space="preserve">202009-001-05/01-08-І-1369/ 02.06.2008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0/ 11.03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bCs/>
          <w:color w:val="000000"/>
          <w:szCs w:val="28"/>
        </w:rPr>
        <w:t>Комисията за регулиране на съобщения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а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20.04.1985 г., регистриран на 2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г. дневник; картони обр. 4 и обр. 6; протокол рег. № IV 466/ 18.04.1990 г. за унищожаване на лично дело IА-29142 и работно дело IР-148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1996 г. до 01.0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Цветан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ав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98/ 13.09.1985 г. е назначен за разузнавач; със заповед № 76/ 11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2.05.2006 г. до 06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нета Божинова Б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 на 12.05.1986 г., регистрирана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3/ 30.03.1990 г. за унищожаване с протокол № 212/ 22.03.1990 г. личното дело на аг. "Ве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Димитров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78/ 29.12.1971 г. е назначен за разузнавач VI степен; със заповед № 62/ 13.04.1972 г. е преназначен за разузнавач III степен; със заповед № 200/ 05.10.1973 г. е преназначен за разузнавач II степен; със заповед № 423/ 05.09.1975 г. е преназначен за инспектор IV степен; със заповед № 193/ 04.09.1980 г. е преназначен за зам. н-к на отделение; със заповед № 29/ 04.02.1983 г. е преназначен за гл. инспектор; със заповед № 1528/ 21.04.1986 г. е преназначен за главен инспектор в управление IV; със заповед № 2154/ 01.07.1987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31.10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абед Жираир Аши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Нинков Кръстев на 18.11.1985 г., регистриран на 2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Нинков Кръстев; о. р.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, I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86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9.10.1999 г. до 0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ерков на 12.03.1987 г., регистриран на 19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, н-к на отдел от 01.03.1998 г. до 0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Христ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ов</w:t>
      </w:r>
      <w:r>
        <w:rPr>
          <w:b/>
        </w:rPr>
        <w:t xml:space="preserve"> липсват други данни по чл. 25, т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 на 17.08.198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; ст. л. Петър Борисов Цвет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х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обр. 1 – 2 бр. и обр. 2; дело № 16005; доклад на Служба "Военна информация" изх. № 1936/ 22.06.200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1.06.1995 г. до 03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еф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18/ 09.01.1989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ьо Иванов Пенев – началник отдел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Иван Борисов Шаренков – началник на отдел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тков Иванов – главен директор на СО Варн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амен Илиев Петков – началник на отдел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иляна Калудова Иванова – директор на сп. „Минно дело и геология”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ена Борисова Чачева – не е посочена длъжнос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чо Петров Начев – началник на управление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9/ 17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7:00Z</dcterms:created>
  <dc:creator>m.boneva</dc:creator>
  <dc:description/>
  <cp:keywords/>
  <dc:language>en-US</dc:language>
  <cp:lastModifiedBy>m.boneva</cp:lastModifiedBy>
  <cp:lastPrinted>2012-10-16T12:10:00Z</cp:lastPrinted>
  <dcterms:modified xsi:type="dcterms:W3CDTF">2014-03-04T11:34:00Z</dcterms:modified>
  <cp:revision>54</cp:revision>
  <dc:subject/>
  <dc:title> РЕПУБЛИКА БЪЛГАРИЯ</dc:title>
</cp:coreProperties>
</file>