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8641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8/ 10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Кюстендил</w:t>
      </w:r>
      <w:r>
        <w:rPr>
          <w:color w:val="000000"/>
          <w:szCs w:val="28"/>
        </w:rPr>
        <w:t xml:space="preserve">. Проверени са 807 лица. Триста дев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 Никол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Евтимов Кръстев на 13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Евтим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, отдел V-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за сътрудничество; документи от ръководилия го щатен служител; рег. бланка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165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ила, издигнат от </w:t>
            </w:r>
            <w:r>
              <w:rPr>
                <w:szCs w:val="28"/>
              </w:rPr>
              <w:t>ПП "Земеделски съюз "Ал.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Стан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ист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мкорийски на 26.10.1968 г., регистриран на 08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мкор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.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, протокол рег. № КА-18(1)/ 04.06.1990 г. за унищожаване на лично дело IА-701 (Кн); протокол рег. № КА-18/ 04.06.1990 г. за унищожаване на работно дело IР-363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Бобов дол, издигнат от </w:t>
            </w:r>
            <w:r>
              <w:rPr/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тефанов Тар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енев на 19.09.1984 г., регистриран на 05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КА 19/ 04.06.1990 г. за унищожаване на лично дело IЯ-30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ила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Христов Папук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Веселин Асенов Марчев на 09.11.1986 г., </w:t>
            </w:r>
            <w:r>
              <w:rPr>
                <w:b/>
              </w:rPr>
              <w:t>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Асе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4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1075 (Кн) МФ; протокол рег. № КА-18/ 04.06.1990 г. с предложение за унищожаване на работно дело IР-8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ила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Ш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Петров Пешев на 02.11.1972 г., </w:t>
            </w:r>
            <w:r>
              <w:rPr>
                <w:b/>
              </w:rPr>
              <w:t>регистриран на 13.11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/ 1985 г. за унищожаване на лично дело на Я/К "Танк" I ПВ 1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упница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ордан Стой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агойч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. Христо Гаврилов Котев на 02.12.1974 г., регистриран на 21.12.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Христо Гаврилов К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ГВ, отдел РО, отделение 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</w:t>
            </w:r>
            <w:r>
              <w:rPr>
                <w:b/>
                <w:szCs w:val="28"/>
              </w:rPr>
              <w:t>картони – обр. 4 – 5 бр</w:t>
            </w:r>
            <w:r>
              <w:rPr>
                <w:szCs w:val="28"/>
              </w:rPr>
              <w:t xml:space="preserve">.; лично дело ІА-36341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Трекляно, издигнат от </w:t>
            </w:r>
            <w:r>
              <w:rPr>
                <w:szCs w:val="28"/>
                <w:lang w:val="be-BY"/>
              </w:rPr>
              <w:t>"</w:t>
            </w:r>
            <w:r>
              <w:rPr>
                <w:szCs w:val="28"/>
              </w:rPr>
              <w:t>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Емилов 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6/ 27.01.1977 г. е назначен за разузнавач; със заповед № 1444/ 23.04.1980 г. е преназначен за разузнавач в ПГУ; със заповед № 411/ 01.06.1983 г. е преназначен за ст. разузнавач; със заповед № 84/ 01.02.1988 г. е преназначен за инспектор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ила, издигнат от </w:t>
            </w:r>
            <w:r>
              <w:rPr>
                <w:szCs w:val="28"/>
              </w:rPr>
              <w:t>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Цветков Катр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и: № К-3680а/03.10.80 г. е назначен за разузнавач в поделение 03 упр. ДС; №100/29.10.81 г., разузнавач – Ст. Димитров поделение 1-7-ІІІ; № 4/08.01.87 г. разузнавач – Пазарджик, поделение 6-7-ІІІ; №83/27.10.87 г., разузнавач – Благоевград, под. 4-7-ІІІ; № 24/27.04.89 г. – старши разузнавач – Благоевград в МНО; УК 0332/14.09.90 г. инспектор в отделението за 3-мотостролкова дивизия, поделение ВКР отдел за І-ва армия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очериново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Атана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 на 24.03.1983 г., регистриран на 07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-РО-11 Г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КА-19(2) с предложение за унищожаване на дело IЯ-16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юстендил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 xml:space="preserve">/ 22.05.2012 г. – частични избори </w:t>
      </w:r>
      <w:r>
        <w:rPr>
          <w:b/>
          <w:color w:val="000000"/>
          <w:szCs w:val="28"/>
        </w:rPr>
        <w:t>на 13.05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Райч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 на 09.07.1987 г., регистриран на 24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1353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рекляно, издигнат от </w:t>
            </w:r>
            <w:r>
              <w:rPr>
                <w:szCs w:val="28"/>
              </w:rPr>
              <w:t>Коалиция "Обединено Краищ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тко Райче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Йорданов Стоянов на 28.04.1988 г., регистриран на 27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Йор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обов дол по линия на ВГУ и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49 (Кн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Дупница, издигнат от </w:t>
            </w:r>
            <w:r>
              <w:rPr>
                <w:szCs w:val="28"/>
              </w:rPr>
              <w:t>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Никол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 на 08.06.1973 г., регистриран на 22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; о. р. Александър Арабаджиев; о. р. Иван Петров Нелов; о. р. Драг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2/ 1990 г. за унищожаване на лично дело IА-23539 и работно дело IР-8381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Кюстендил, издигнат от </w:t>
            </w:r>
            <w:r>
              <w:rPr>
                <w:szCs w:val="28"/>
              </w:rPr>
              <w:t>Партия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 xml:space="preserve">/ 22.05.2012 г. – частични избори </w:t>
      </w:r>
      <w:r>
        <w:rPr>
          <w:b/>
          <w:color w:val="000000"/>
          <w:szCs w:val="28"/>
        </w:rPr>
        <w:t xml:space="preserve">на 13.05.2012 г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асиле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 на 02.11.1973 г., регистриран на 09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юстендил, издигнат от </w:t>
            </w:r>
            <w:r>
              <w:rPr>
                <w:szCs w:val="28"/>
              </w:rPr>
              <w:t>КОАЛИЦИЯ "КЮСТЕНДИЛ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Василев Мил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вед № Р-012/ 24.06.1981 г. е назначен за разузнавач VI степ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упница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Служба "Военна информация" рег. № 4486/ 01.10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8/ 10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4:00Z</dcterms:created>
  <dc:creator>m.boneva</dc:creator>
  <dc:description/>
  <cp:keywords/>
  <dc:language>en-US</dc:language>
  <cp:lastModifiedBy>Zasedatelna</cp:lastModifiedBy>
  <dcterms:modified xsi:type="dcterms:W3CDTF">2012-10-11T07:30:00Z</dcterms:modified>
  <cp:revision>18</cp:revision>
  <dc:subject/>
  <dc:title/>
</cp:coreProperties>
</file>