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86848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78/ 14.03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8 </w:t>
      </w:r>
      <w:r>
        <w:rPr>
          <w:szCs w:val="28"/>
        </w:rPr>
        <w:t>-</w:t>
      </w:r>
      <w:r>
        <w:rPr>
          <w:szCs w:val="28"/>
          <w:lang w:val="en"/>
        </w:rPr>
        <w:t xml:space="preserve"> лицата на длъжност в органите на Европейския съюз, Организацията на Северноатлантическия договор и всяка друга международна организация, в която членува или в чиято дейност участва Република България</w:t>
      </w:r>
      <w:r>
        <w:rPr>
          <w:szCs w:val="28"/>
        </w:rPr>
        <w:t xml:space="preserve"> – </w:t>
      </w:r>
      <w:r>
        <w:rPr>
          <w:b/>
          <w:szCs w:val="28"/>
        </w:rPr>
        <w:t>изпратени от Министерски съвет и от министерств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о е 1 лице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фрем Иван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ая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асилев Димитров на 05.01.1979 г., регистриран на 26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асилев Димитров; о. р. М. Колев; о. р. Иван Ив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V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189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МО в Западноевропейския съюз в Брюксел, Белгия от 04.1996 г., изпратен от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фрем Иван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ая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I степен; със заповед № Р-050/ 20.09.1984 г.е преназначен за пом. н-к на отдел; със заповед № Р-028/ 20.09.1986 г. е преназначен за старши пом. н-к на отдел; със заповед № Р-025/ 14.09.1990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МО в Западноевропейския съюз в Брюксел, Белгия от 04.1996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фрем Иванов Рад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78/ 14.03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8:00Z</dcterms:created>
  <dc:creator>m.boneva</dc:creator>
  <dc:description/>
  <cp:keywords/>
  <dc:language>en-US</dc:language>
  <cp:lastModifiedBy>comdos</cp:lastModifiedBy>
  <cp:lastPrinted>2017-03-14T12:08:00Z</cp:lastPrinted>
  <dcterms:modified xsi:type="dcterms:W3CDTF">2017-03-14T10:08:00Z</dcterms:modified>
  <cp:revision>7</cp:revision>
  <dc:subject/>
  <dc:title/>
</cp:coreProperties>
</file>