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9712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77/ 14.03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Радне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62 лица.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аринов Кос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4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не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–Стара Загор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 – 762/ 14.02.1976 г. е назначен за разузнавач ІІІ-та степен – МВР – Раднево – ОУ – Стара Загора; със Заповед № 74 – а/ 04.09.1980 г. е преназначен за ст. разузнавач; със заповед № 1748/ 22.04.1981 г. – преназначен зам. началник РУ – ДС – Раднево; със заповед № 5100/ 25.11.1981 г. е бил на тримесечен курс КГБ – СССР - Москва със заповед № 4016/ 13.12.1988 г. – преназначен за началник ОУ – Раднево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Раднево от м. ноември 1991 г. до м. октомври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с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наменосец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рданов Каров на 19.04.1957 г., регистриран на 10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рданов Каров; Георги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ов (Михайл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075/ 1962 г. с предложение за унищожаване лично и работно дело ІА-2752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ев Желязков на 21.03.1972 г., регистриран на 06.04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ев Желязков; о. р. Лъчезар Колев; о. р. Методи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202/ 29.01.1990 г. за унищожаване личното и работното дело на "Краси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841/ 25.10.1990 г. и се води на отчет от лейт. М. Кир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 Иванов Ил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Дине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прил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чо Божинов Димитров на 04.02.1956 г., регистриран на 23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чо Божинов Димитров; о. р. Васил Русев; о. р. Марин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08/ 1962 г. с предложение за унищожаване лично и работно дело ІИ-199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Тене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Маринов Костов на 30.11.1978 г., регистриран на 12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Мари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046 (Ст.З.); рег. дневник; картони – обр. 4 – 5 бр.; протокол рег. № 33/ 20.03.1990 г. с предложение за унищожаване лично дело ІА-3046 (Ст.З.) (налично); протокол рег. № 61/ 22.05.1990 г. с предложение за унищожаване работно дело ІР-968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танасов Цигу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ъгли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Колев на 08.01.1986 г., регистриран на 30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С 202/ 29.01.1990 г. за унищожаване делото на "Бисе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5/ 27.05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рокурори и военни следова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ринов Костов на 23.11.1977 г., регистрирана на 30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ри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 и обр. 6; протокол рег. № 202/ 29.01.1990 г. за унищожаване личното дело на "Екр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нка Динчева Кир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нчо Найденов на 29.11.1981 г., регистрирана на 16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нчо Найденов; о. р. Огнян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С 202/ 29.01.1990 г. за унищожаване делото на "Еделвай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/ед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77/ 14.03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0:00Z</dcterms:created>
  <dc:creator>m.boneva</dc:creator>
  <dc:description/>
  <cp:keywords/>
  <dc:language>en-US</dc:language>
  <cp:lastModifiedBy>comdos</cp:lastModifiedBy>
  <cp:lastPrinted>2017-03-14T11:36:00Z</cp:lastPrinted>
  <dcterms:modified xsi:type="dcterms:W3CDTF">2017-03-14T09:36:00Z</dcterms:modified>
  <cp:revision>16</cp:revision>
  <dc:subject/>
  <dc:title/>
</cp:coreProperties>
</file>