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733397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7/ 10.10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6 и чл. 21, ал. 2 –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то на транспорта, информационните технологии и съобщения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45 лица. Девет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Министерството на транспорта, информационните технологии и съобщенията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пик Едуард Гарабед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авен Киркор Задикян на 12.08.1981 г., регистриран на 13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авен Киркор Задикян; майор Г.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, отдел 03, отделение 02; ДС, ВГУ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3418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-к управление от 01.11.1995 г. до 23.05.1997 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омил Николов Ц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 пол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Цветанов Балабанов на 19.09.1975 г., регистриран на 27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Цветанов Бал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; ДС, управление IV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32701 и в работно дело IР-9479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6.01.1996 г. до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Агенция "Пътна инфраструктура"</w:t>
      </w:r>
      <w:r>
        <w:rPr>
          <w:b/>
          <w:szCs w:val="28"/>
        </w:rPr>
        <w:t>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Ангел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934/ 29.12.1986 г. е преназначен за ст. разузнавач; със заповед № 57/ 13.04.1988 г. е преназначен за ст. разузнавач във ВГУ; със заповед № 122/ 06.07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23.09.2003 г. до 05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идар Ангелов Йо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4/ 04.09.2007 г. народни представител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с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ачев на 15.03.1973 г., регистриран на 31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Начев; о. р. Димитър Ен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I, управление 04-03-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и връ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9/ 1990 г. за унищожаване на дело IЯ-38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Инспекторат от 01.02.2006 г. до 01.09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2/ 17.10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омисията за защита на конкуренц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56/ 18.12.2008 г. - БНР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Велисла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Марино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01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. лейт. Кольо Цеков Съботинов на 20.07.1977 г., регистриран на 27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. лейт. Кольо Цеков Съботинов; кап. Иван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ственоръчно написани агентурни сведения; документи от ръководил го щатен служител; рег. бланка; рег. дневник; картони – обр. 4 – 2 бр. и обр. 6; лично дело IА-24897; работно дело IР-98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-к управление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 г. - електронни медии 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Агенция "Митниц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lang w:val="en"/>
        </w:rPr>
        <w:t>администрацията на Народното събрание, щатните служители към постоянните комисии на Народното събрание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Йорданов Мак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Костов и майор Йорданов на 05.05.1988 г., регистриран на 26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дело IА-20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1.10.2009 г. до 22.09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Йорданов Макар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елчев Сапу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Филко Славов и полк. Ан. Русинов на 03.10.1989 г., регистриран на 29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Филко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81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12.11.1993 г. до 14.1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анков Ба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 Осъм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. Димитров на 23.01.1978 г., регистриран на 10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2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директор от 28.05.1990 г. до 01.08.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управление от 01.08.1990 г. до 14.07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ав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уртов на 02.02.1987 г., регистриран на 16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ур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от 27.11.1992 г. до 18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Иван Павлов Иванов липсват други данни по чл. 25, т. 3</w:t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Павлов Ив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алчо Николаев Х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ов на 25.03.1976 г., регистриран на 26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ов; о. р. Александър Г.; о. р. В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013/ 27.02.1990 г. за унищожаване материалите на "Рил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секрета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Цеков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на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Андонов Иванов на 10.06.1977 г., регистриран на 16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ирил Андонов Иванов; о. р. Пламен 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, управление IV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29456 и в работно дело IР-1519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0.1992 г. до 01.11.1993 г.</w:t>
            </w:r>
          </w:p>
          <w:p>
            <w:pPr>
              <w:pStyle w:val="Normal"/>
              <w:ind w:hanging="0"/>
              <w:rPr/>
            </w:pPr>
            <w:r>
              <w:rPr/>
              <w:t>Н-к управление от 01.11.1993 г. до 20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Ас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себ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 Павлов Маринов  на 20.01.1971 г., регистриран на 23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 Павл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й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2343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инспекция до 22.09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Агенцията за приватизация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Тодоров Бъчв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. Алексиев на 06.11.1983 г., регистриран на 22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.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02-07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бланка; рег. дневник; картони – обр. 4 – 2 бр. и обр. 6; лично дело IА-35688; работно дело IР-16313-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-к управление от 14.07.1992 г. до 01.0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Лазар Тодоров Бъчв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60/ 11.03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bCs/>
          <w:color w:val="000000"/>
          <w:szCs w:val="28"/>
        </w:rPr>
        <w:t>Комисията за регулиране на съобщенията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ков Иванов на 22.04.1970 г., регистриран на 30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ков Иванов; о. р. Божидар Йорданов; о. р. Емил Персийски; о. р. Иван Шаранков; о. р. Владимир Тодоров; о. р. Страхил Б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II; управление II-Х-III; управление II-Х-I; управление IV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-обещание; собственоръчно написани агентурни сведения; документи от ръководили го щатни служители; рег. бланка; рег. дневник; картони обр. 4 – 2 бр. и обр. 6; лично дело IА-33709; работно дело IР-123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04.02.2000 г. до 09.03.2004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7/ 12.01.2011 г. - </w:t>
      </w:r>
      <w:r>
        <w:rPr>
          <w:b/>
          <w:color w:val="000000"/>
          <w:szCs w:val="28"/>
        </w:rPr>
        <w:t>политическите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Филипов К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ва рек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гел Миланов Николов на 04.12.1985 г., регистриран на 09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. Ангел Мил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561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4.01.2010 г. до 04.01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ламен Филипов Кой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имитров Петров на 24.09.1985 г., регистриран на 15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, управление IV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24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10.1987 г. до 01.08.1990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1.10.1991 г. до 01.11.1993 г.,</w:t>
            </w:r>
          </w:p>
          <w:p>
            <w:pPr>
              <w:pStyle w:val="Normal"/>
              <w:ind w:hanging="0"/>
              <w:rPr/>
            </w:pPr>
            <w:r>
              <w:rPr/>
              <w:t>Н-к управление от 01.11.1993 г. до 01.09.1997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на отдел от 01.09.1997 г. до 04.02.2000 г. и от 20.03.2000 г. до 01.10.2005 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иректор от 01.10.2005 г. до 25.10.2006 г. </w:t>
            </w:r>
          </w:p>
          <w:p>
            <w:pPr>
              <w:pStyle w:val="Normal"/>
              <w:ind w:hanging="0"/>
              <w:rPr/>
            </w:pPr>
            <w:r>
              <w:rPr/>
              <w:t>Главен секретар от 25.10.2006 г. до 17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Димитрова Пазийска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52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Колчев на 22.08.1980 г., регистрирана на 01.09.1980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Димитров Колчев; о. р. Иван Лазаров; о. р. Петър Йоловски; о. р. Д. Маринов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ВГУ-ХI-II, ВГУ-ХI-VII, управление IV-IV-VIII; управление IV-IV-II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33272; рег. дневник; картони – обр. 4 – 2 бр. и обр. 6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5.1996 г. до 11.03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Лазар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Иванов Николов на 09.06.1974 г., регистриран на 19.06.1980 г.; регистриран в ПГУ на 02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Иванов Николов; лейт. Бойко Александров Андров; майор Иван Данков; о. р. Любен Предов; полк. Кирил Асенов; ст. лейт. Георги Цонев; лейт. Пламен Петков; кап. Свилен Цачев Колев; ст. лейт. Петьо Дими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V, ВГУ-VI-I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рег. бланка - 3 бр., съдържащи се в лично дело IА-36557 и в лично и в работно дело Ф1, а.е. 3986-4 тома; рег. дневник; картони – обр. 1 – 2 бр., обр. 3 и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от 28.03.2006 г. до 26.09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Лазаров Пав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Любомиров Мас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Ламбев Петков на 31.05.1968 г., регистриран на 29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Ламбев Петков; о. р.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I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5048; рег. дневник; картони – обр. 4 – 2 бр.; протокол № 96/ 1990 г. с предложение за унищожаване на лично дело IО-318 и работно дело IР-5048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от 01.03.1998 г. до 01.01.1999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01.01.1999 г. до 0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53/ 27.07.2010 г. - МВР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Марк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еоргиев Костов на 22.07.1977 г., регистриран на 15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Георгиев Костов; о. р. Иван Ил. Тодоров; о. р. Бойко Ангелинков; о. р. Ленин Тодоров; 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, управление II-IV-VIII, управление 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7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10.2001 г. до 17.09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Янко Марков Я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Агенция "Пътна инфраструкту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Георгиев Генков – началник инспекция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лентин Атанасов Вълков – началник на ДВИ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адка Иванова Петрова – началник на отдел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Борисов Панов - началник на отдел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еорги Петков Тодоров - началник на отдел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7/ 10.10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5:00Z</dcterms:created>
  <dc:creator>m.boneva</dc:creator>
  <dc:description/>
  <cp:keywords/>
  <dc:language>en-US</dc:language>
  <cp:lastModifiedBy>Zasedatelna</cp:lastModifiedBy>
  <dcterms:modified xsi:type="dcterms:W3CDTF">2012-10-11T07:04:00Z</dcterms:modified>
  <cp:revision>13</cp:revision>
  <dc:subject/>
  <dc:title/>
</cp:coreProperties>
</file>